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униципальный конкурс </w:t>
      </w:r>
      <w:r>
        <w:rPr>
          <w:b/>
          <w:bCs/>
          <w:sz w:val="24"/>
          <w:szCs w:val="24"/>
        </w:rPr>
        <w:t>исследовательских работ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е исследователи – 2014» (1-4 класс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 xml:space="preserve">22 февраля 2014 года состоялс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униципальный конкурс </w:t>
      </w:r>
      <w:r>
        <w:rPr>
          <w:bCs/>
          <w:sz w:val="24"/>
          <w:szCs w:val="24"/>
        </w:rPr>
        <w:t>исследовательских работ обучающихся</w:t>
      </w:r>
      <w:r>
        <w:rPr>
          <w:sz w:val="24"/>
          <w:szCs w:val="24"/>
        </w:rPr>
        <w:t xml:space="preserve"> «Юные исследователи – 2014» для обучающихся 1-4 класс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онкурсе  приняли участие  обучающиеся   МАОУ «Тохтуевская СОШ», МБОУ «Черновская ООШ», МБОУ «Басимская ООШ», МБОУ «Половодовская ООШ», МБОУ «Симская СОШ», МБОУ «Затонская ООШ», МАОУ «Родниковская СО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114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76"/>
        <w:gridCol w:w="709"/>
        <w:gridCol w:w="1985"/>
        <w:gridCol w:w="862"/>
        <w:gridCol w:w="583"/>
        <w:gridCol w:w="2166"/>
      </w:tblGrid>
      <w:tr>
        <w:trPr/>
        <w:tc>
          <w:tcPr>
            <w:tcW w:w="1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ция: «Человек и прир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местных 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м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удивлению народа выращу семена из корнеплод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а Ольга Вита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 Констан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н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щивание кристалло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ке Елена Эдуард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ц 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м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чудо перед нами помидоры вверх ногам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а Ольга Вита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опуга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3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Татьян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ри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милинская скважина - одна из достопримечательностей города Соликамс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Ольга Стани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одище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а – была реч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Елена Леонид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ль 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за витамина 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ль Наталья Евгеньевна (родитель),</w:t>
            </w:r>
          </w:p>
          <w:p>
            <w:pPr>
              <w:pStyle w:val="Normal"/>
              <w:rPr/>
            </w:pPr>
            <w:r>
              <w:rPr/>
              <w:t>консультант Ваулина Елена Николаевна (кл. руководитель)</w:t>
            </w:r>
          </w:p>
        </w:tc>
      </w:tr>
      <w:tr>
        <w:trPr/>
        <w:tc>
          <w:tcPr>
            <w:tcW w:w="1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rPr/>
            </w:pPr>
            <w:r>
              <w:rPr>
                <w:b/>
                <w:szCs w:val="24"/>
              </w:rPr>
              <w:t xml:space="preserve">Секция: </w:t>
            </w:r>
            <w:r>
              <w:rPr>
                <w:b/>
                <w:bCs/>
                <w:szCs w:val="24"/>
              </w:rPr>
              <w:t>«Технология, искусство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ников Влади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яя экономи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Ольг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н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екция монет моего пап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фман Вероника Николаевна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Кири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форм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Елен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 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овод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ые домашние мармелад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Анже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т Соф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н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прухи» нашей семь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фман Вероника Николаевна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сим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новогодней игруш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Лилия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ыкайнен 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форма вчера, сегодня, завт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Ольга Стани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и Пермского кра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Ольга Станислав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уштанова Евг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оригам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уштанова Татьяна Александровна (родитель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нт - Цыпуштанова Людмила Владимировна (кл. руководител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Со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модульного оригам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Ольга Станиславовна</w:t>
            </w:r>
          </w:p>
        </w:tc>
      </w:tr>
      <w:tr>
        <w:trPr/>
        <w:tc>
          <w:tcPr>
            <w:tcW w:w="1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: «Литература, речь и язы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мель Вик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сим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в имени твоем, Виктория»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Лилия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Вал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тон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</w:t>
            </w:r>
          </w:p>
          <w:p>
            <w:pPr>
              <w:pStyle w:val="Normal"/>
              <w:rPr/>
            </w:pPr>
            <w:r>
              <w:rPr/>
              <w:t>«в шоколад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фьева Ольга Вениам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сим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ная тетрад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Лилия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. Мои первые достиже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Раиса Викторовна</w:t>
            </w:r>
          </w:p>
          <w:p>
            <w:pPr>
              <w:pStyle w:val="Normal"/>
              <w:rPr/>
            </w:pPr>
            <w:r>
              <w:rPr/>
              <w:t>Кузнецова Альбина Муллану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щенок Дмит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ская организация Родниковской школ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Ольга Станислав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40" w:firstLine="720"/>
        <w:jc w:val="center"/>
        <w:rPr>
          <w:b/>
          <w:b/>
          <w:i/>
          <w:i/>
          <w:sz w:val="24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униципальный конкурс </w:t>
      </w:r>
      <w:r>
        <w:rPr>
          <w:b/>
          <w:bCs/>
          <w:sz w:val="24"/>
          <w:szCs w:val="24"/>
        </w:rPr>
        <w:t>исследовательских работ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е исследователи – 2014» (5-8 класс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rPr/>
      </w:pPr>
      <w:r>
        <w:rPr>
          <w:sz w:val="24"/>
        </w:rPr>
        <w:t xml:space="preserve">01 марта 2014 года состоялс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униципальный конкурс </w:t>
      </w:r>
      <w:r>
        <w:rPr>
          <w:bCs/>
          <w:sz w:val="24"/>
          <w:szCs w:val="24"/>
        </w:rPr>
        <w:t>исследовательских работ обучающихся</w:t>
      </w:r>
      <w:r>
        <w:rPr>
          <w:sz w:val="24"/>
          <w:szCs w:val="24"/>
        </w:rPr>
        <w:t xml:space="preserve"> «Юные исследователи – 2014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онкурсе  приняли участие  обучающиеся  МАОУ «Родниковская СОШ», МБОУ «Половодовская ООШ», МБОУ «Затонская ООШ», МБОУ «Черновская ООШ», МАОУ «Тохтуевская СОШ», МБОУ «Басимская ООШ», МБОУ «Городищенская СОШ»</w:t>
      </w:r>
    </w:p>
    <w:p>
      <w:pPr>
        <w:pStyle w:val="Heading"/>
        <w:numPr>
          <w:ilvl w:val="0"/>
          <w:numId w:val="0"/>
        </w:numPr>
        <w:ind w:right="-427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ind w:right="-427" w:hanging="0"/>
        <w:jc w:val="left"/>
        <w:rPr>
          <w:sz w:val="20"/>
        </w:rPr>
      </w:pPr>
      <w:r>
        <w:rPr>
          <w:sz w:val="20"/>
        </w:rPr>
      </w:r>
    </w:p>
    <w:tbl>
      <w:tblPr>
        <w:tblW w:w="114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76"/>
        <w:gridCol w:w="709"/>
        <w:gridCol w:w="1985"/>
        <w:gridCol w:w="862"/>
        <w:gridCol w:w="583"/>
        <w:gridCol w:w="2166"/>
      </w:tblGrid>
      <w:tr>
        <w:trPr/>
        <w:tc>
          <w:tcPr>
            <w:tcW w:w="1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rPr/>
            </w:pPr>
            <w:r>
              <w:rPr>
                <w:b/>
                <w:szCs w:val="24"/>
              </w:rPr>
              <w:t xml:space="preserve">Секция: </w:t>
            </w:r>
            <w:r>
              <w:rPr>
                <w:b/>
                <w:bCs/>
                <w:szCs w:val="24"/>
              </w:rPr>
              <w:t>«Техн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rPr/>
            </w:pPr>
            <w:r>
              <w:rPr/>
              <w:t>Бунина Е.В. – учитель технологии МБОУ «Половодовская ООШ»</w:t>
            </w:r>
          </w:p>
          <w:p>
            <w:pPr>
              <w:pStyle w:val="Normal"/>
              <w:rPr/>
            </w:pPr>
            <w:r>
              <w:rPr/>
              <w:t>Николаев А.Н. – учитель технологии МБОУ «Затонская ООШ»</w:t>
            </w:r>
          </w:p>
          <w:p>
            <w:pPr>
              <w:pStyle w:val="Normal"/>
              <w:rPr/>
            </w:pPr>
            <w:r>
              <w:rPr/>
              <w:t>Ипатова И.П. – учитель начальных классов МАОУ «Родников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 или польза шоколад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гина Наталия Евгеньевна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това К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овод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косич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Елена Валент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ченков Макс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клянные тайн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гина Наталия Евгеньевна</w:t>
            </w:r>
          </w:p>
        </w:tc>
      </w:tr>
      <w:tr>
        <w:trPr/>
        <w:tc>
          <w:tcPr>
            <w:tcW w:w="1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: Социально-гуманитарного направления</w:t>
            </w:r>
          </w:p>
          <w:p>
            <w:pPr>
              <w:pStyle w:val="Normal"/>
              <w:tabs>
                <w:tab w:val="clear" w:pos="708"/>
                <w:tab w:val="center" w:pos="73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а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хту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казионализмы в современном мир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тон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м семейный бюджет или освещение нашего дома» (вне конкурс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Людмила 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Анг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сим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ин озера Лох-Не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мель Оксана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Ира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овод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англицизмов в речи подростко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лина Ольга Николаевн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: эколого – биологического на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76"/>
        <w:gridCol w:w="709"/>
        <w:gridCol w:w="1985"/>
        <w:gridCol w:w="850"/>
        <w:gridCol w:w="567"/>
        <w:gridCol w:w="21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А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сим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островок поселка (исследование растительного со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гаева Людмил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никова 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ая плесень: польза или вр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тина Ольга Петр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сим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й витам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гаева Людмила Иван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: Крае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76"/>
        <w:gridCol w:w="709"/>
        <w:gridCol w:w="1985"/>
        <w:gridCol w:w="850"/>
        <w:gridCol w:w="567"/>
        <w:gridCol w:w="21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анинова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н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деревни Лога Солика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кова Анна 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ик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деды и прад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уштанова Людмил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Юли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Родник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страны в судьбе моего прадед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уштанова Людмила Владимир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естественно-математического на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76"/>
        <w:gridCol w:w="709"/>
        <w:gridCol w:w="1985"/>
        <w:gridCol w:w="850"/>
        <w:gridCol w:w="567"/>
        <w:gridCol w:w="21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енкова Ната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овод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фы Интерн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 Виктор Пав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Дан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овод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арш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аталь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ова Вален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овод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ение корабля: фантастика или реа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аталья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ЯЕМ ПОБЕДИТЕЛЕЙ!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3:50:00Z</dcterms:created>
  <dc:creator>1</dc:creator>
  <dc:description/>
  <cp:keywords/>
  <dc:language>en-US</dc:language>
  <cp:lastModifiedBy>1</cp:lastModifiedBy>
  <dcterms:modified xsi:type="dcterms:W3CDTF">2002-02-26T01:28:00Z</dcterms:modified>
  <cp:revision>6</cp:revision>
  <dc:subject/>
  <dc:title/>
</cp:coreProperties>
</file>