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е образования Соликамского муниципального района Перм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ентр внешкольной работ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8507, Пермский край, Соликамский муниципальный район, с. Тохтуева, ул. Молодёжная,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8-950-471-00-0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vr</w:t>
        </w:r>
        <w:r>
          <w:rPr>
            <w:rStyle w:val="InternetLink"/>
            <w:b/>
            <w:sz w:val="24"/>
            <w:szCs w:val="24"/>
          </w:rPr>
          <w:t>98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8420832, ОГРН 1025901974922, ИНН/КПП 5919016655/5919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сх. №</w:t>
      </w:r>
      <w:r>
        <w:rPr>
          <w:i/>
          <w:sz w:val="24"/>
          <w:szCs w:val="24"/>
          <w:u w:val="single"/>
        </w:rPr>
        <w:t xml:space="preserve">  3  </w:t>
      </w: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 xml:space="preserve">  07 марта   </w:t>
      </w:r>
      <w:r>
        <w:rPr>
          <w:i/>
          <w:sz w:val="24"/>
          <w:szCs w:val="24"/>
        </w:rPr>
        <w:t>2017 г.</w:t>
      </w:r>
      <w:r>
        <w:rPr>
          <w:b/>
          <w:i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ведующим дошкольных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образовательных  учреждений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</w:t>
      </w:r>
    </w:p>
    <w:p>
      <w:pPr>
        <w:pStyle w:val="Normal"/>
        <w:ind w:right="47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униципального конкурса</w:t>
        <w:br/>
        <w:t xml:space="preserve">исследовательских работ </w:t>
      </w:r>
    </w:p>
    <w:p>
      <w:pPr>
        <w:pStyle w:val="Normal"/>
        <w:ind w:right="4756" w:hanging="0"/>
        <w:rPr/>
      </w:pPr>
      <w:r>
        <w:rPr>
          <w:b/>
          <w:sz w:val="24"/>
          <w:szCs w:val="24"/>
        </w:rPr>
        <w:t>«Почемучки в поиске»</w:t>
      </w:r>
    </w:p>
    <w:p>
      <w:pPr>
        <w:pStyle w:val="Normal"/>
        <w:ind w:right="4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спитанников дошкольных образовательных учреждени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Муниципальное бюджетное учреждение дополнительного образования детей «Центр внешкольной работы»  проводит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униципальный конкурс исследовательских работ «Почемучки в поиске» для воспитанников дошкольников образовательных учреждений (далее «Конкурс»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иглашаются воспитанники в возрасте 5-7 лет дошкольных образовательных учреждений Соликам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частия в конкурсе прописан в Положен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, носящие исследовательский характер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явки необходимо представить по адресу электронной почты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zvr</w:t>
        </w:r>
        <w:r>
          <w:rPr>
            <w:rStyle w:val="InternetLink"/>
            <w:b/>
            <w:sz w:val="24"/>
            <w:szCs w:val="24"/>
          </w:rPr>
          <w:t>98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ДО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«Центр внешкольной работы»                                                                                        М.Н. Капанадзе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исп. 8-922-245-16-26 (Трубникова Н.Н.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МБУ ДО «ЦВР»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М.Н, Капанадз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7 г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униципального конкурса исследовательских работ  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«Почемучки в поиске» для воспитанников  дошкольных образовательных учреждений Соликамского муниципального района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ind w:right="-341" w:firstLine="567"/>
        <w:jc w:val="center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1.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муниципальный конкурс исследовательских работ «Почемучки в поиске» для воспитанников дошкольных образовательных учреждений</w:t>
      </w:r>
      <w:r>
        <w:rPr>
          <w:sz w:val="28"/>
          <w:szCs w:val="28"/>
        </w:rPr>
        <w:t xml:space="preserve"> проводит Управление образования Соликамского муниципального района совместно с МБУ ДО «Центр внешкольной работы» с целью привлечения дошкольников к исследовательск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2. Основными задачами Конкурса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имулирование интереса дошкольников к исследователь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–</w:t>
      </w:r>
      <w:r>
        <w:rPr>
          <w:sz w:val="28"/>
        </w:rPr>
        <w:t>развитие навыков самостоятельного мышления и расширение интеллектуального кругозора дошкольни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витие у дошкольников способности формулировать собственное мнение и умения защищать результаты своей исследовательской работы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паганда научных зн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создания условий для поддержки одаренных детей.</w:t>
      </w:r>
    </w:p>
    <w:p>
      <w:pPr>
        <w:pStyle w:val="TextBodyIndent"/>
        <w:tabs>
          <w:tab w:val="clear" w:pos="900"/>
          <w:tab w:val="left" w:pos="709" w:leader="none"/>
        </w:tabs>
        <w:ind w:left="0" w:firstLine="709"/>
        <w:rPr>
          <w:szCs w:val="28"/>
          <w:lang w:val="ru-RU"/>
        </w:rPr>
      </w:pPr>
      <w:r>
        <w:rPr>
          <w:szCs w:val="28"/>
        </w:rPr>
        <w:t xml:space="preserve">1.3. Ответственность за организацию и проведение Конкурса возлагается на </w:t>
      </w:r>
      <w:r>
        <w:rPr>
          <w:szCs w:val="28"/>
          <w:lang w:val="ru-RU"/>
        </w:rPr>
        <w:t>МБУ ДО «Центр внешкольной работ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</w:rPr>
        <w:t>2. Общие положения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2.1. В Конкурсе принимают участие воспитанники дошкольных образовательных учреждений Соликамского муниципального района 5-7 лет, выполнившие исследовательскую работ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2.2. Исследовательская работа должна быть представлена от имени одного автора. Коллективные работы на Конкурс не принимаются.</w:t>
      </w:r>
    </w:p>
    <w:p>
      <w:pPr>
        <w:pStyle w:val="Normal"/>
        <w:suppressAutoHyphens w:val="true"/>
        <w:ind w:right="-2" w:firstLine="567"/>
        <w:rPr>
          <w:sz w:val="28"/>
        </w:rPr>
      </w:pPr>
      <w:r>
        <w:rPr>
          <w:sz w:val="28"/>
        </w:rPr>
        <w:t>2.3.  Конкурс проводится: апрель 2017 год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  </w:t>
      </w:r>
      <w:r>
        <w:rPr>
          <w:b/>
          <w:color w:val="FF0000"/>
          <w:sz w:val="28"/>
          <w:u w:val="single"/>
        </w:rPr>
        <w:t>(О ДАТЕ. МЕСТЕ И ВРЕМЕНИ БУДЕТ СООБЩЕНО ДОПОЛНИТЕЛЬНО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4. Руководство подготовкой и проведением  Конкурса осуществляет Оргкомит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5.  Оргкомитет Конкурса (Приложение 2)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принимает решение о составе жюр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организует прием, регистрацию работ, присланных для участия в Конкурсе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координирует работу жюри во время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6. Оргкомитет несет ответственность за соблюдение требований настоящего Положения, правил и процедур проведени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</w:rPr>
        <w:t>Участие в Конкурсе предусматривает публичное выступление (устная защита). Работы могут сопровождаться компьютерной презентацией</w:t>
      </w:r>
      <w:r>
        <w:rPr>
          <w:b/>
          <w:sz w:val="28"/>
        </w:rPr>
        <w:t xml:space="preserve">, </w:t>
      </w:r>
      <w:r>
        <w:rPr>
          <w:sz w:val="28"/>
        </w:rPr>
        <w:t>наглядными пособиями, плакатами, таблицами и т.д. Регламент выступления: 7–8 минут. При превышении допустимого времени жюри имеет право  снизить оценку.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2.8. Работы победителей Конкурса остаются у организат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и дополнения в условия программы организации и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3. </w:t>
      </w:r>
      <w:r>
        <w:rPr>
          <w:b/>
          <w:bCs/>
          <w:sz w:val="28"/>
        </w:rPr>
        <w:t>Порядок и условия проведения</w:t>
      </w:r>
    </w:p>
    <w:p>
      <w:pPr>
        <w:pStyle w:val="Normal"/>
        <w:suppressAutoHyphens w:val="true"/>
        <w:ind w:right="-2" w:firstLine="567"/>
        <w:jc w:val="both"/>
        <w:rPr>
          <w:bCs/>
          <w:sz w:val="28"/>
        </w:rPr>
      </w:pPr>
      <w:r>
        <w:rPr>
          <w:bCs/>
          <w:sz w:val="28"/>
        </w:rPr>
        <w:t>3.1. Конкурс проводится по следующим направлениям предметных блоков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1.1. </w:t>
      </w:r>
      <w:r>
        <w:rPr>
          <w:b/>
          <w:bCs/>
          <w:sz w:val="28"/>
          <w:szCs w:val="28"/>
        </w:rPr>
        <w:t xml:space="preserve">Естественно-математический блок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Астрономия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Математик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>Науки о земле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Физик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>Химия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bCs/>
          <w:sz w:val="28"/>
        </w:rPr>
        <w:t xml:space="preserve">3.1.2. </w:t>
      </w:r>
      <w:r>
        <w:rPr>
          <w:b/>
          <w:sz w:val="28"/>
          <w:szCs w:val="28"/>
        </w:rPr>
        <w:t xml:space="preserve">Социально-гуманитарный блок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bCs/>
          <w:sz w:val="28"/>
        </w:rPr>
        <w:t>История России и зарубежных стран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bCs/>
          <w:sz w:val="28"/>
        </w:rPr>
        <w:t>Археология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Искусствоведение и культурология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928" w:firstLine="348"/>
        <w:jc w:val="both"/>
        <w:rPr>
          <w:sz w:val="28"/>
        </w:rPr>
      </w:pPr>
      <w:r>
        <w:rPr>
          <w:sz w:val="28"/>
        </w:rPr>
        <w:t>Речь и язык</w:t>
      </w:r>
    </w:p>
    <w:p>
      <w:pPr>
        <w:pStyle w:val="Normal"/>
        <w:suppressAutoHyphens w:val="true"/>
        <w:ind w:right="-2" w:firstLine="567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3.1.4. </w:t>
      </w:r>
      <w:r>
        <w:rPr>
          <w:b/>
          <w:bCs/>
          <w:sz w:val="28"/>
        </w:rPr>
        <w:t xml:space="preserve">Эколого-биологический блок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оология с основами экологии животных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таника с основами экологии растений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.</w:t>
      </w:r>
      <w:r>
        <w:rPr>
          <w:b/>
          <w:sz w:val="28"/>
          <w:szCs w:val="28"/>
        </w:rPr>
        <w:t xml:space="preserve"> Научно-технический блок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ика и изобретения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rFonts w:cs="Times" w:ascii="Times" w:hAnsi="Times"/>
          <w:color w:val="000000"/>
          <w:sz w:val="27"/>
          <w:szCs w:val="27"/>
        </w:rPr>
        <w:t xml:space="preserve">3.2. </w:t>
      </w:r>
      <w:r>
        <w:rPr>
          <w:bCs/>
          <w:sz w:val="28"/>
        </w:rPr>
        <w:t>Исследовательские работы должны соответствовать направлениям предметных блоков, указанным в Положении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 оставляет за собой право объединять предметные блоки, в случае небольшого количества участников (1-2), вне зависимости от направлений. А также разделять секции на две и более, при большом количестве участников.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4. Работа жюри. Подведение итогов и награжд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</w:rPr>
        <w:t>4.1.  Жюри Конкурса создается с целью оценки работ, определения победителей и призеров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4.2.  Состав жюри секций определяет Оргкомитет. Количество членов жюри в секции не менее трех человек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3. В работе жюри  Конкурса принимают участие  ведущие педагоги школ, детских садов Соликамского муниципального района, а также иные привлеченные специалист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4.6.  При оценке работы на очном этапе Конкурса члены жюри принимают во внимание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актуальность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новизну (в том числе для самого участника)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степень разработанности темы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значимость самостоятельного исследования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композицию доклад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четкость и логичность изложения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умение аргументировать свои выводы и отстаивать свою позицию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– соответствие требованиям к оформлению рабо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ab/>
        <w:t>–библиографический список (использование достаточного количества монографий, научных трудов, представление цитат и наличие ссылок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ь(и) (1 место) Конкурса награждаются диплом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7. Успешно выступившие участники отмечаются дипломами призе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се участники конкурса получают сертификаты об участии в Конкурс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5. Критерии оценивания конкурсных работ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</w:rPr>
        <w:t>5.1. При оценке работ члены жюри принимают во внимание: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актуальность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элемент исследования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достижения автор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эрудицию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значимость исследования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устная защит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композиция доклада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библиографический список (использование достаточного количества монографий, научных трудов, представление цитат и наличие ссылок)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- особое мнение жюри.</w:t>
      </w:r>
    </w:p>
    <w:p>
      <w:pPr>
        <w:pStyle w:val="Normal"/>
        <w:suppressAutoHyphens w:val="true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2. </w:t>
      </w:r>
      <w:r>
        <w:rPr>
          <w:b/>
          <w:sz w:val="28"/>
          <w:u w:val="single"/>
        </w:rPr>
        <w:t>Форма проведения Конкурса не предусматривает апелляции к решению жюри. Решение жюри, оформленные протоколом, окончательны.</w:t>
      </w:r>
    </w:p>
    <w:p>
      <w:pPr>
        <w:pStyle w:val="Normal"/>
        <w:ind w:firstLine="14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  <w:t>6. Порядок и критерии оценки работ</w:t>
      </w:r>
    </w:p>
    <w:p>
      <w:pPr>
        <w:pStyle w:val="Normal"/>
        <w:suppressAutoHyphens w:val="true"/>
        <w:ind w:right="-2" w:firstLine="567"/>
        <w:jc w:val="both"/>
        <w:rPr>
          <w:sz w:val="28"/>
        </w:rPr>
      </w:pPr>
      <w:r>
        <w:rPr>
          <w:sz w:val="28"/>
        </w:rPr>
        <w:t>6.1. Порядок и критерии оценки работ утверждаются Положением в Конкурсе и являются основой для принятия решений жюри при определении лучших рабо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Порядок и критерии оценки конкурсных работ</w:t>
      </w:r>
    </w:p>
    <w:p>
      <w:pPr>
        <w:pStyle w:val="Heading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Критерии оценки исследовательских работ учащихся </w:t>
      </w:r>
      <w:r>
        <w:rPr>
          <w:sz w:val="28"/>
          <w:szCs w:val="28"/>
        </w:rPr>
        <w:t>(Максимальное количество баллов - 160</w:t>
      </w:r>
      <w:r>
        <w:rPr/>
        <w:t>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кту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– Тема направлена на разрешение и освещение вопросов, связанных с разработкой и внедрением новых технологий, совершенствованием социальной сфе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 xml:space="preserve"> - Тема повторяет известные работы и разработки, но отдельные аспекты представляют интерес для рассмотр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- Тема не актуаль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овиз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Качественно новое знание, полученное в результате исследования, научное опровержение известных полож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Новое представление или новое видение известной проблемы на основе проведенного анали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Новое изложение, решение отдельных вопросов, частных сторон, частных зада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лемент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-25</w:t>
            </w:r>
            <w:r>
              <w:rPr>
                <w:sz w:val="28"/>
                <w:szCs w:val="28"/>
              </w:rPr>
              <w:t xml:space="preserve"> - Полный цикл исследования, включающий подготовку программы, наблюдения или проведение эксперимента, обработку и анализ полученного материала, создание нового продук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 xml:space="preserve"> - Исследование с привлечением первичных наблюдений, выполненных другими авторами, собственная обработка, анал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Исследование, проведенное на основе литературных источников, опубликован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Имеются элементы исследования или обобщ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Элементарная компилятивная работа, изложение известных фактов, ист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стижения ав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6-20 </w:t>
            </w:r>
            <w:r>
              <w:rPr>
                <w:sz w:val="28"/>
                <w:szCs w:val="28"/>
              </w:rPr>
              <w:t>- Собственная постановка проблемы или задачи, непосредственное участие в наблюдении или эксперименте, использование в работе аналитических мет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Собственная разработка отдельных вопросов, глубокая проработка имеющихся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Усвоение и ретрансляция знаний сверх учебной программы, достаточное представление о предыдущих достижен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Общее или слабое ориентирование в заданн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Эруди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-20</w:t>
            </w:r>
            <w:r>
              <w:rPr>
                <w:sz w:val="28"/>
                <w:szCs w:val="28"/>
              </w:rPr>
              <w:t xml:space="preserve"> - Знание основных положений в избранной или сопредельной областях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Хорошая осведомленность в избранной области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-10 </w:t>
            </w:r>
            <w:r>
              <w:rPr>
                <w:sz w:val="28"/>
                <w:szCs w:val="28"/>
              </w:rPr>
              <w:t>- Посредственная осведомленность в избранной области зн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sz w:val="28"/>
                <w:szCs w:val="28"/>
              </w:rPr>
              <w:t xml:space="preserve"> - Слабое представление об основах, истинах, достижениях в данн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Значимость ис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-20</w:t>
            </w:r>
            <w:r>
              <w:rPr>
                <w:sz w:val="28"/>
                <w:szCs w:val="28"/>
              </w:rPr>
              <w:t xml:space="preserve"> - Работа может быть рекомендована для опубликования, использована в практическ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Имеет частичный прикладной характе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Может быть использована в учебно-исследовательской деятельности или учебном процессе образовательного учре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работа носит заказной характер (написана по заказу какого-либо предприят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Имеет значение только для авто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Устная защи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1-15 </w:t>
            </w:r>
            <w:r>
              <w:rPr>
                <w:sz w:val="28"/>
                <w:szCs w:val="28"/>
              </w:rPr>
              <w:t>- Выразительное, логичное, компактное, с элементами ритор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Упорядоченное, более или менее связное, но лексика маловыразительная, допускаются паузы, обращения к тексту докла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0-5 </w:t>
            </w:r>
            <w:r>
              <w:rPr>
                <w:sz w:val="28"/>
                <w:szCs w:val="28"/>
              </w:rPr>
              <w:t>- Доклад зачитывается по подготовленному текст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мпозиция докла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-15</w:t>
            </w:r>
            <w:r>
              <w:rPr>
                <w:sz w:val="28"/>
                <w:szCs w:val="28"/>
              </w:rPr>
              <w:t xml:space="preserve"> - Имеется введение, обозначена цель, выдержана логика построения, объем и требования к оформ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Основные требования выполнены посредствен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sz w:val="28"/>
                <w:szCs w:val="28"/>
              </w:rPr>
              <w:t xml:space="preserve"> - Отсутствуют стройность и последовательность изложения, слабо просматриваются цели, задачи, выв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Библи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 xml:space="preserve"> - Представлен достаточно полно, соответствует замыслу работы, использованы монографии, представлены цитаты, имеются ссы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-15</w:t>
            </w:r>
            <w:r>
              <w:rPr>
                <w:sz w:val="28"/>
                <w:szCs w:val="28"/>
              </w:rPr>
              <w:t xml:space="preserve"> - Число источников ограничено, используются работы популярного характера, изучены поверхностн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Особое мнение жю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- Добавлено десять баллов за … (применение вспомогательного материала: использование наглядных пособий, таблиц, графиков, иллюстраций, качество презентац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- Добавлено десять баллов за (качество оформления работ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 Отсутствие компьютерной презентации </w:t>
      </w:r>
      <w:r>
        <w:rPr>
          <w:sz w:val="28"/>
          <w:szCs w:val="28"/>
          <w:u w:val="single"/>
        </w:rPr>
        <w:t>не влияет на оценку</w:t>
      </w:r>
      <w:r>
        <w:rPr>
          <w:sz w:val="28"/>
          <w:szCs w:val="28"/>
        </w:rPr>
        <w:t xml:space="preserve">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конкурсных работ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</w:rPr>
        <w:t>Тексты представляются на бумажном носителе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  <w:szCs w:val="28"/>
        </w:rPr>
        <w:t>7.2. В работе должны быть выделены следующие части: титульный лист. оглавление, введение, основная часть, заключение, библиографический список, приложения.</w:t>
      </w:r>
    </w:p>
    <w:p>
      <w:pPr>
        <w:pStyle w:val="Normal"/>
        <w:suppressAutoHyphens w:val="true"/>
        <w:ind w:right="-2" w:firstLine="567"/>
        <w:rPr>
          <w:sz w:val="28"/>
          <w:szCs w:val="28"/>
        </w:rPr>
      </w:pPr>
      <w:r>
        <w:rPr>
          <w:sz w:val="28"/>
          <w:szCs w:val="28"/>
        </w:rPr>
        <w:t>7.2.1. Титульный лист (Приложение 1)</w:t>
      </w:r>
    </w:p>
    <w:p>
      <w:pPr>
        <w:pStyle w:val="Normal"/>
        <w:suppressAutoHyphens w:val="true"/>
        <w:ind w:right="-2" w:firstLine="567"/>
        <w:rPr/>
      </w:pPr>
      <w:r>
        <w:rPr>
          <w:sz w:val="28"/>
          <w:szCs w:val="28"/>
        </w:rPr>
        <w:t>7.2.2.После титульного листа помещается оглавление, в котором приводятся разделы работы с указанием страниц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Во введении должны быть четко сформулированы цель и задачи работы, степень изученности проблемы, сделан краткий литературный обзор, обоснована актуальность и практическая значим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В основной части работы дается методика и техника исследования,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5. Заключение содержит основные выводы, к которым автор пришел в процессе анализа избранного материала. Так ж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6. В конце работы приводится список использованной литературы (библиографический список). В тексте работы должны быть ссылки на научные источник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7. В приложении помещают вспомогательные или дополнительные материалы, помогающие лучшему пониманию полученных результатов (фактические и численные данные, имеющие большой объем, а также рисунки, диаграммы, схемы, карты, фотографии и т.п.). Все приложения должны быть пронумерованы, озаглавлены и обеспечены ссылками в тексте работы. Картографический материал должен иметь условные обозначения и масштаб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содержанию работ, связанных с собственными изысканиями авторов: актуальность исследуемой проблемы, предложения по практическому использованию результатов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Текст работы должен быть аккуратно напечатан. Работы, написанные от руки, не принимаютс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5. Шрифт основного текста работы должен быть размером 14 пунктов, ненаклонный,</w:t>
      </w:r>
      <w:r>
        <w:rPr>
          <w:sz w:val="28"/>
          <w:szCs w:val="28"/>
        </w:rPr>
        <w:t xml:space="preserve"> межстрочный интервал 1,5</w:t>
      </w:r>
      <w:r>
        <w:rPr>
          <w:sz w:val="28"/>
        </w:rPr>
        <w:t xml:space="preserve">. Для заголовков разрешается использовать шрифты до 28 пунктов. Гарнитура шрифта – семейство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</w:t>
      </w:r>
      <w:r>
        <w:rPr>
          <w:sz w:val="28"/>
          <w:szCs w:val="28"/>
        </w:rPr>
        <w:t xml:space="preserve"> формат листа А4 с полями: слева – 3 см, справа – 1,5 см, сверху и снизу – 2 с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hanging="0"/>
        <w:jc w:val="center"/>
        <w:rPr>
          <w:b/>
          <w:b/>
          <w:sz w:val="28"/>
        </w:rPr>
      </w:pPr>
      <w:r>
        <w:rPr>
          <w:b/>
          <w:sz w:val="28"/>
        </w:rPr>
        <w:t>8. Персональные данные участник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8.1 Персональные данные участников Конкурса обрабатываются оператором в соответствии с Федеральным законом №152-ФЗ «О персональных данных» от 27.03.2006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8.2. Операторам персональных данных участников Конкурса является: МБУ ДО «Центр внешкольной работы»: с. Тохтуева, ул. Молодежная, 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8.3. Цели обработки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sz w:val="28"/>
        </w:rPr>
      </w:pPr>
      <w:r>
        <w:rPr>
          <w:sz w:val="28"/>
        </w:rPr>
        <w:t>- заполнение базы автоматизированной информационной системы управления качеством образования в целях повышения эффективности управления образовательными процессами. Проведения мониторинговых исследований в сфере образования, формирования статистических и аналитических отчетов по вопросам качества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/>
      </w:pPr>
      <w:r>
        <w:rPr>
          <w:sz w:val="28"/>
        </w:rPr>
        <w:t>- планирование, организация, регулирования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48" w:firstLine="540"/>
        <w:jc w:val="both"/>
        <w:rPr>
          <w:color w:val="FF0000"/>
          <w:sz w:val="28"/>
        </w:rPr>
      </w:pPr>
      <w:r>
        <w:rPr>
          <w:sz w:val="28"/>
        </w:rPr>
        <w:t>8.4. Согласие на обработку данных хранится у организатора 4 год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8"/>
          <w:szCs w:val="28"/>
        </w:rPr>
        <w:t xml:space="preserve"> Муниципальный 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«Почемучки в пои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 дошкольного учрежд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метный блок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Напр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бразовательное учреждени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руппа автор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амилия, имя, отчеств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ководител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консуль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Название населенного пункта (например, с. Тохтуева – 201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организационного</w:t>
      </w:r>
      <w:r>
        <w:rPr>
          <w:b/>
          <w:sz w:val="28"/>
          <w:szCs w:val="28"/>
        </w:rPr>
        <w:t xml:space="preserve"> комитет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69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дакова Оксана Александровна – консультант Управления образования Соликамского муниципального района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69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Капанадзе Марина Николаевна – директор МБУ ДО «Центр внешкольной рабо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691" w:leader="none"/>
        </w:tabs>
        <w:autoSpaceDE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аталья Николаевна – заместитель директора по воспитательной работе МБУ ДО «Центр внешкольной работ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и размещение информации в сети «Интернет»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полняется родителем несовершеннолетнего представителя 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_________________________________________________________,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 матери, отца, опекуна и т.д.)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живающий (-ая) по адресу__________________________________________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регистрации)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серия_____ номер _________ выдан ____________</w:t>
      </w:r>
    </w:p>
    <w:p>
      <w:pPr>
        <w:pStyle w:val="TextBody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 дата выдачи __________________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 ознакомление с Порядком проведения  V муниципального конкурса исследовательских работ «Почемучки в поиске» для воспитанников дошкольных образовательных учреждений, утвержденным приказом Управления образования Соликамского муниципального района  от ___________ №____  и даю согласие организаторам  муниципального конкурса «Почемучки в поиске» для воспитанников дошкольных образовательных учреждений, на сбор, хранение, использование, распространение (передачу) и публикацию </w:t>
      </w:r>
      <w:r>
        <w:rPr>
          <w:i/>
          <w:sz w:val="24"/>
          <w:szCs w:val="24"/>
        </w:rPr>
        <w:t>моих</w:t>
      </w:r>
      <w:r>
        <w:rPr>
          <w:sz w:val="24"/>
          <w:szCs w:val="24"/>
        </w:rPr>
        <w:t xml:space="preserve"> персональных данных/</w:t>
      </w:r>
      <w:r>
        <w:rPr>
          <w:i/>
          <w:sz w:val="24"/>
          <w:szCs w:val="24"/>
        </w:rPr>
        <w:t>моего</w:t>
      </w:r>
      <w:r>
        <w:rPr>
          <w:sz w:val="24"/>
          <w:szCs w:val="24"/>
        </w:rPr>
        <w:t xml:space="preserve"> несовершеннолетнего ребенка (нужное подчеркнуть), а также конкурсной работы,в том числе в информационно-телекоммуникационной сети «Интернет» с учетом Федерального закона №152-ФЗ «О защите персональных данных» от 08 июля 2006 г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спитанника – фамилия, имя, отчество, детский сад, группа, домашний адрес, дата рождения, телефон, адрес электронной почты, результаты участия в конкурс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 – фамилия, имя, отчество, место работы, должность, домашний адрес, дата рождения, телефон, адрес электронный почты, результаты участия в конкурсе, ИНН, ПСС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4-х лет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>/</w:t>
        <w:tab/>
        <w:tab/>
        <w:tab/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  <w:tab/>
        <w:tab/>
        <w:tab/>
        <w:tab/>
        <w:t xml:space="preserve">                                                        (подпись совершеннолетнего / (расшифровка подписи)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представителя несовершеннолетнего)</w:t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униципальном конкурсе исследовательских работ  «Почемучки в поиск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ставляемых работах и их авт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___________________________________________________________________(наименование 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9"/>
        <w:gridCol w:w="2066"/>
        <w:gridCol w:w="3118"/>
        <w:gridCol w:w="1987"/>
        <w:gridCol w:w="2044"/>
      </w:tblGrid>
      <w:tr>
        <w:trPr>
          <w:trHeight w:val="151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автора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 соответствии с информационным письмом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гласно Устава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Руководитель  (учреждения)</w:t>
        <w:tab/>
        <w:t xml:space="preserve">                                                       </w:t>
        <w:tab/>
        <w:t>Ф. И. 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римеча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руководителя работы указывается полностью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УЧАС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конкурса исследовательских работ </w:t>
      </w:r>
    </w:p>
    <w:p>
      <w:pPr>
        <w:pStyle w:val="Normal"/>
        <w:jc w:val="center"/>
        <w:rPr/>
      </w:pPr>
      <w:r>
        <w:rPr>
          <w:sz w:val="24"/>
          <w:szCs w:val="24"/>
        </w:rPr>
        <w:t>«Почемучки в поис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имя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тчество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дата рождения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число, месяц, год)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>направление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тема работы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олное наименование образовательного учреждения (согласно Уставу):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групп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адрес постоянного места жительств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индекс)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работы, должность, ученая степень руководител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(полностью)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8"/>
          <w:szCs w:val="28"/>
        </w:rPr>
        <w:t xml:space="preserve"> Муниципальный 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«Почемучки в пои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ошкольного учрежд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метный блок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Напр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образовательное учреждени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группа автор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Фамилия, имя, отчество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Место работы, должност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руководителя работ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(консуль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 (например, с. Тохтуева –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0" w:right="2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right="-34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567" w:right="-341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00" w:leader="none"/>
      </w:tabs>
      <w:autoSpaceDE w:val="true"/>
      <w:ind w:left="360" w:hanging="0"/>
      <w:jc w:val="both"/>
    </w:pPr>
    <w:rPr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right="-2" w:hanging="0"/>
      <w:jc w:val="center"/>
    </w:pPr>
    <w:rPr>
      <w:b/>
      <w:sz w:val="28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98@yandex.ru" TargetMode="External"/><Relationship Id="rId3" Type="http://schemas.openxmlformats.org/officeDocument/2006/relationships/hyperlink" Target="mailto:zvr9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16:00Z</dcterms:created>
  <dc:creator>1</dc:creator>
  <dc:description/>
  <cp:keywords/>
  <dc:language>en-US</dc:language>
  <cp:lastModifiedBy>1</cp:lastModifiedBy>
  <cp:lastPrinted>2017-03-09T12:18:00Z</cp:lastPrinted>
  <dcterms:modified xsi:type="dcterms:W3CDTF">2017-03-09T09:30:00Z</dcterms:modified>
  <cp:revision>62</cp:revision>
  <dc:subject/>
  <dc:title/>
</cp:coreProperties>
</file>