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и методики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етоды организации занятия в детском творче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воей специфике образовательный процесс в учреждении дополнительного образования детей имеет развивающий характер, т.е. направлен на развитие природных задатков детей, реализацию их интересов и способностей. Выбор методов обучения определяется с учётом возможностей обучающихся, возрастных и психофизиологических особенностей детей и подростков; с учётом специфики изучения данного учебного предмета, направления образовательной деятельности, возможностей материально-технической базы, типа и вида учебных за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– это основные виды деятельности педагога, обеспечивающие формирование знаний, умений и навыков, необходимых для решения учебно-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 обучения – это упорядоченная деятельность педагога и учащихся, направленная на достижение заданной цели обучения. Под методами обучения (дидактическими) часто понимают совокупность путей, способов достижения целей, решения задач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ём </w:t>
      </w:r>
      <w:r>
        <w:rPr>
          <w:sz w:val="28"/>
          <w:szCs w:val="28"/>
        </w:rPr>
        <w:t>– это деталь метода, отдельные его операции (практические и мыслительные), моменты в процессе усвоения знаний и умений. Он не имеет своей самостоятельной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истема методов (приёмов) </w:t>
      </w:r>
      <w:r>
        <w:rPr>
          <w:sz w:val="28"/>
          <w:szCs w:val="28"/>
        </w:rPr>
        <w:t>– это не простой их набор, а такая совокупность, в которой имеются внутренние связи между компонентами, обусловленные результативностью конкретных методов (приёмов). В совокупности они представляют систему управления разными методами (приёмами) познания обучающимися теоретического материала, начиная с приобретения готовых знаний, и до самостоятельного решения познав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щность метода</w:t>
      </w:r>
      <w:r>
        <w:rPr>
          <w:sz w:val="28"/>
          <w:szCs w:val="28"/>
        </w:rPr>
        <w:t xml:space="preserve"> заключается в организуемом способе познавательной деятельности обучающегося, в его активности, развитии познавательных сил и способ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лассификация методов</w:t>
      </w:r>
      <w:r>
        <w:rPr>
          <w:sz w:val="28"/>
          <w:szCs w:val="28"/>
        </w:rPr>
        <w:t xml:space="preserve"> – это подразделение их на том или ином основании на конкретные группы, а также на под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зиция педагога в выборе вариативных методов обучения, применяемых на заняти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ереотипные реш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изменное предпочтение определённому стереотипу применения методов обучения независимо от содержания материала, образовательно-воспитательно – развивающих задач занятия и особенностей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ения методов проб и ошибок:</w:t>
      </w:r>
      <w:r>
        <w:rPr>
          <w:sz w:val="28"/>
          <w:szCs w:val="28"/>
        </w:rPr>
        <w:t xml:space="preserve"> попытки педагога ДО менять выбор методов обучения с учётом конкретных условий, учебного материала, но он делает это стихийно, допуская просчёты и ошибки, избирает новый вариант и вновь без научного обоснования выб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циональные, оптимальные решения:</w:t>
      </w:r>
      <w:r>
        <w:rPr>
          <w:sz w:val="28"/>
          <w:szCs w:val="28"/>
        </w:rPr>
        <w:t xml:space="preserve"> педагог ДО научно обосновывает все принимаемые решения, он сознательно выбирает методы с учётом возрастных и индивидуальных особенностей обучающихся, с учётом их подготовленности, обосновывает конкретными условиями и определёнными трудностями учебного материала, прогнозирует получение конкретных результатов обучения, воспитания развития воспитанник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етоды обучения являются инструментом развития обучающихся, ес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ют вооружению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ными знаниями, умениями и навыками, а также умениями переносить их в новые ситуации; формируют у обучающихся потребность в новом знании; направляют обучение на связь с жизнью, с опытом обучающихся;; обеспечивают деятельность обучающихся по соотнесению частных сведений с основными идеями, законами, теориями для формирования системы знаний и способов деятельности; содействуют обучающихся овладевать учебными умениями как инструментом познания обучающимися; содействуют созданию максимальных условий для развития активной мыслительной деятельности каждого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бучения на занятии должны соответствов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 и задачам занят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у и содержанию учебного материал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ю знаний, умений и навыков обучаю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му обеспечению занят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м качествам педагога ДО, его подготовленности и уровню методического мастер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особенностям, возможностям и подготовленности обучаю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ипы занят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5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новых знаний, комбинированны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я, обобщающего повтор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– лекции, беседы, семинары, экскурсии, самостоятельные работы, занятия – вариац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, коррекции и контроля знаний, умений и навыков и др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ы заняти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чное путешествие во времени и пространст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итературо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в мастерск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, встреча с интересными людь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ртр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по сценарию со специальной подготовк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, эксперимен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путешеств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сказк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Активные формы познавательной деятельности, используемые на занятиях: </w:t>
      </w:r>
      <w:r>
        <w:rPr>
          <w:sz w:val="28"/>
          <w:szCs w:val="28"/>
        </w:rPr>
        <w:t>семинар; диспут; обсуждение сообщений, докладов, рефератов; конференция; чтения (литературные, исторические, научные); защита (проекта, программы, реферата); олимпиада; турнир, викторина; мозговая атака; брейн-ринги, КВН; устный журнал; встречи со специалистами, учёными, авторами, пресс-конференция; час вопросов и ответов; конкурс; смотр знаний и умений; эстафета; познавательные игры; интеллектуальный марафон, деб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организации занятия в детском творческом объединении в ОУДОД:</w:t>
      </w:r>
      <w:r>
        <w:rPr>
          <w:sz w:val="28"/>
          <w:szCs w:val="28"/>
        </w:rPr>
        <w:t xml:space="preserve"> репродуктивный; словесные методы обучения; работа с книгой; методы практической работы; метод наблюдения; исследовательские методы; методы проблемного обучения; методы программированного обучения; проектно-конструкторские методы; метод игры; наглядный метод обучения, использование на занятиях средств искусства, активных форм познавательной деятельности, психологических и социологических методов и приём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актико-ориентированной деятельност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методы упражнения:</w:t>
      </w:r>
      <w:r>
        <w:rPr>
          <w:sz w:val="28"/>
          <w:szCs w:val="28"/>
        </w:rPr>
        <w:t xml:space="preserve"> упражнения; тренинг; тренировка; репетици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исьменные работы:</w:t>
      </w:r>
      <w:r>
        <w:rPr>
          <w:sz w:val="28"/>
          <w:szCs w:val="28"/>
        </w:rPr>
        <w:t xml:space="preserve"> конспект, выписка; составление докладов, рефе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есные методы обучения:</w:t>
      </w:r>
      <w:r>
        <w:rPr>
          <w:sz w:val="28"/>
          <w:szCs w:val="28"/>
        </w:rPr>
        <w:t xml:space="preserve"> лекция, объяснение; рассказ, чтение, беседа, диалог, консультац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рафические работы:</w:t>
      </w:r>
      <w:r>
        <w:rPr>
          <w:sz w:val="28"/>
          <w:szCs w:val="28"/>
        </w:rPr>
        <w:t xml:space="preserve"> составление таблиц, схем, диаграмм, графиков, чертежей, работа с картами, схе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 наблюдения:</w:t>
      </w:r>
      <w:r>
        <w:rPr>
          <w:sz w:val="28"/>
          <w:szCs w:val="28"/>
        </w:rPr>
        <w:t xml:space="preserve"> запись наблюдений; зарисовка, рисунки; запись на магнитную ленту звуков, голосов, сигналов; фото-, видеосъёмка; проведение замер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сследовательские методы: </w:t>
      </w:r>
      <w:r>
        <w:rPr>
          <w:sz w:val="28"/>
          <w:szCs w:val="28"/>
        </w:rPr>
        <w:t>проведение опытов; лабораторные занятия; эксперименты; опытническая работа на участ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 проблемного обучения:</w:t>
      </w:r>
      <w:r>
        <w:rPr>
          <w:sz w:val="28"/>
          <w:szCs w:val="28"/>
        </w:rPr>
        <w:t xml:space="preserve"> проблемное изложение материала: анализ истории научного изучения проблемы, выделение противоречий данной проблемы; эвристическая беседа: постановка проблемных вопросов; объяснение основных понятий, определений, терминов; создание проблемных ситуаций: постановка проблемного вопроса; самостоятельная постановка, формулировка и решение проблемы обучающимися: поиск и отбор аргументов, фактов, доказательств; самостоятельный поиск ответа обучающимися на поставленную проблему, поиск ответа обучающимися на поставленную проблему, поиск ответов с использованием «опор» (опорных таблиц, алгоритмов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етоды программированного обучения:</w:t>
      </w:r>
      <w:r>
        <w:rPr>
          <w:sz w:val="28"/>
          <w:szCs w:val="28"/>
        </w:rPr>
        <w:t xml:space="preserve"> объяснение ключевых вопросов программы обучения, остальной материал обучающиеся изучают самостоятельно; самостоятельное изучение определённой части учеб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ные и проектно-конструкторские методы обучения:</w:t>
      </w:r>
      <w:r>
        <w:rPr>
          <w:sz w:val="28"/>
          <w:szCs w:val="28"/>
        </w:rPr>
        <w:t xml:space="preserve"> разработка проектов, программ; построение гипотез; моделирование ситуации; создание новых способов решения задачи; создание моделей, конструкций, конструирование игр, конструирование из бумаги, создание творческих работ, литературных произведений; разработка сценариев спектаклей, праздников; художественное конструирование; создание произведений декоративно-прикладного искусства; проектирование (планирование) деятельности, конкретных де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етод иг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ы: дидактические, развивающие, познавательные, подвижные, народные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внимания, памяти, глазомера, вообра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конкурс, игра-путешествие, ролевая игра, деловая иг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е, электротехнические, компьютерные игры, игры - конструктор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аглядный метод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  <w:u w:val="single"/>
        </w:rPr>
        <w:t>наглядные материалы:</w:t>
      </w:r>
      <w:r>
        <w:rPr>
          <w:sz w:val="28"/>
          <w:szCs w:val="28"/>
        </w:rPr>
        <w:t xml:space="preserve"> картины, рисунки, плакаты, фотографии; таблицы, схемы, чертежи, графики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монстрационные материалы:</w:t>
      </w:r>
      <w:r>
        <w:rPr>
          <w:sz w:val="28"/>
          <w:szCs w:val="28"/>
        </w:rPr>
        <w:t xml:space="preserve"> модели, приборы, предметы; демонстрационные опыты, видео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занятий с использованием средств искусства: </w:t>
      </w:r>
      <w:r>
        <w:rPr>
          <w:sz w:val="28"/>
          <w:szCs w:val="28"/>
        </w:rPr>
        <w:t>изобразительное искусство; декоративно-прикладное искусство; литература; музыка, хореография; пантомима, театр, кино; радио и телевиден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сихологические и социологические методы и приёмы, используемые при проведении занятий:</w:t>
      </w:r>
      <w:r>
        <w:rPr>
          <w:sz w:val="28"/>
          <w:szCs w:val="28"/>
        </w:rPr>
        <w:t xml:space="preserve"> анкетирование: разработка, проведение и анализ анкеты, интервьюирование; психологические тесты; создание и решение различных ситуаций (психология общения, социальное окружение); психологический театр; деловая иг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применяемые в ОУД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технологии может включать: совокупность методов, обеспечивающих функционирование педагогов – детей в деятельности; совокупность всех средств дидактики: методик, процедур, действий участников; процесс разработки и реализации содержания обучения и воспитания с учётом человеческих, технических и других ресурс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нципы педагогической технологии </w:t>
      </w:r>
      <w:r>
        <w:rPr>
          <w:sz w:val="28"/>
          <w:szCs w:val="28"/>
        </w:rPr>
        <w:t>– это общие руководящие положения в деятельности педагога, организующего педагогическое действие в целях перевода ребёнка на позицию субъекта. При этом важно иметь в виду, что одна из функций педагога дополнительного образования (психотерапевтическая функция) состоит в снятии неблагоприятных факторов, характеризующих состояние ребёнка (апатия, агрессивность, раздражительность и т.п.), достижений психического равновесия, снижений психического накала (гиперактивности или безразличия) во имя личностного развития.</w:t>
      </w:r>
    </w:p>
    <w:p>
      <w:pPr>
        <w:pStyle w:val="Normal"/>
        <w:ind w:firstLine="540"/>
        <w:jc w:val="both"/>
        <w:rPr/>
      </w:pPr>
      <w:r>
        <w:rPr/>
        <w:t>Технологии и компоненты педагогических условий, которые необходимо учитывать педагогу дополнительного образ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з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, творческой самостоятель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целенаправленное выдвижение перед обучающимися познавательных задач, решая которые, обучающиеся активно осваивают знание и опыт позна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методы; постановка и решение познавательных зада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центрирован-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симально близкой к естественным психологическим особенностям человеческого восприятия структуры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изучение предметов за счёт объединения занятий в бл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, учитывающие динамику работоспособности обучающихс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ибкости, приспособление его к индивидуальным потребностям личности, уровню её базов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с индивидуальной учебной програ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подход, индивидуальный темп обу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и её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учебного процесса на потенциальные возможности человека и их реал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различные виды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дифференцированного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выявления задатков, интересов и способ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программного материала на различных уровнях, но не ниже государственного образовательного станд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ндивидуа-льного обу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активного (комплексного)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едметного и социального содержания будущей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ктивного обу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стно-деятельностного характера усвоения ЗУ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знавательная деятельность, направленная на поиск, обработку  и освоение информации, обеспечивающей успех в иг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решение ситуативных зада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граммирова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ндивидуальных особенностей лич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мое, пошаговое освоение программированного учебного материала с помощью обучающих устройств (линейное, разветвлённое, адаптив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 и алгоритмические мет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Диалог культу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иалогического мышления за счёт насыщения его фактами из различных культур и цивил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учения на основе стабильного учебника и на сквозном диалоге двух основных сфер учебного процесса (речь, куль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 и проблемные мет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 работе с компьютерными програм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учения на основе НИТ и возможностей различ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, алгоритмические и проблемные мет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амо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амостоятельности, соединение виртуального и реального м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ивающей культурной среды с активным участием в этом процессе самих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и проблемные мет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ичностно-</w:t>
            </w:r>
          </w:p>
          <w:p>
            <w:pPr>
              <w:pStyle w:val="Normal"/>
              <w:rPr/>
            </w:pPr>
            <w:r>
              <w:rPr/>
              <w:t>ориентирован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дивидуальных способностей на пути социального и профессионального самоопределени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сообразная деятельность в сочетании с эмоционально-значимой, престижной для обучающихся познавательной, продуктивной деятель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и саморазвитие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развивающего обучения</w:t>
      </w:r>
      <w:r>
        <w:rPr>
          <w:sz w:val="28"/>
          <w:szCs w:val="28"/>
        </w:rPr>
        <w:t xml:space="preserve"> – это такое обучение, при котором главной целью является не столько приобретение знаний, умений и навыков, сколько создание условий для развития психологических особенностей: способностей, интересов, личностных качеств и отношений между людьми; при котором учитываются и используются закономерности развития, уровень и особенности индивидуума. Под развивающим обучением понимается новый активно-деятельный способ обучения, идущий на смену объяснительно-иллюстративному спосо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 развивающего обучения: </w:t>
      </w:r>
      <w:r>
        <w:rPr>
          <w:sz w:val="28"/>
          <w:szCs w:val="28"/>
        </w:rPr>
        <w:t>общее развитие всех обучающихся; обучение на высоком уровне трудности ведущая роль теоретических знаний; изучение материала быстрым темпом; осознание детьми смысла процесса обучения; включение в процесс обучения не столько рациональной, но и эмоциональной сферы; проблематизация содержания; вариативность процесса обучения, индивидуальный подход; использование логики теоретического мышления: обобщение, дедукция, содержательная рефлексия; целенаправленная учебная деятельность как особая форма активности ребёнка, направленная на изменение самого себя как субъекта учения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ведения занятия, построенного в соответствии с теорией общего развития включает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детей с планом занятия и объяснение нового материал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основных терминов и правил, оформление конспекта занят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рактических и творческих заданий с помощью алгоритмов и образц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творческих заданий для развития интереса к определённому виду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ведения занятия в системе дифференцированного обучения предполагает несколько этап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иентационный этап</w:t>
      </w:r>
      <w:r>
        <w:rPr>
          <w:sz w:val="28"/>
          <w:szCs w:val="28"/>
        </w:rPr>
        <w:t xml:space="preserve"> (договорной). Педагог договаривается с детьми, о том, как они будут работать, к чему стремиться, чего достигнут. Каждый отвечает за результаты своего труда, и имеет возможность работать на разных уровнях, которые выбирает самостоятель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.</w:t>
      </w:r>
      <w:r>
        <w:rPr>
          <w:sz w:val="28"/>
          <w:szCs w:val="28"/>
        </w:rPr>
        <w:t xml:space="preserve"> Дидактическая задача – обеспечить мотивацию, актуализировать опорные знания и умения; необходимо объяснить, почему это нужно научиться делать, где это пригодится и почему без этого нельзя обойтись (иными словами, «завести мотор»). На этом этапе уместен вводный контроль (тест, упражне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этап</w:t>
      </w:r>
      <w:r>
        <w:rPr>
          <w:sz w:val="28"/>
          <w:szCs w:val="28"/>
        </w:rPr>
        <w:t xml:space="preserve"> – усвоение знаний и умений. Учебная информация излагается кратко, чётко, ясно, с опорой на образцы. Затем дети должны перейти на самостоятельную работу и взаимопроверку. Основной принцип – каждый добывает знания са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этап</w:t>
      </w:r>
      <w:r>
        <w:rPr>
          <w:sz w:val="28"/>
          <w:szCs w:val="28"/>
        </w:rPr>
        <w:t xml:space="preserve"> – оценка лучших работ, ответов, обобщение пройденного на занят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ология проблемного обучения </w:t>
      </w:r>
      <w:r>
        <w:rPr>
          <w:sz w:val="28"/>
          <w:szCs w:val="28"/>
        </w:rPr>
        <w:t>наиболее популярна во всех сферах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облемными технологиями</w:t>
      </w:r>
      <w:r>
        <w:rPr>
          <w:sz w:val="28"/>
          <w:szCs w:val="28"/>
        </w:rPr>
        <w:t xml:space="preserve"> понимается такая организация образовательного процесса, которая предполагает создание под руководством педагога проблемных противоречий ситуаций и активную самостоятельную деятельность обучающихся по их разрешению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нципы проблемного обучения</w:t>
      </w:r>
      <w:r>
        <w:rPr>
          <w:sz w:val="28"/>
          <w:szCs w:val="28"/>
        </w:rPr>
        <w:t>: самостоятельность в работе обучающихся; развивающий характер обучения; интеграция и вариативность в применении различных областей знаний; использование алгоритмизированных дид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ведения занятия в соответствии с теорией проблемного обучен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обучающихся с планом занятия и постановка проблемы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обление проблемы на отдельные задач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 алгоритмов решения задач и изучение основного учебного материал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лученных результатов, формулировка выв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упповая технология</w:t>
      </w:r>
      <w:r>
        <w:rPr>
          <w:sz w:val="28"/>
          <w:szCs w:val="28"/>
        </w:rPr>
        <w:t xml:space="preserve"> складывается из следующих эле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 и инструктаж о ходе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в групп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выполнение задания; обсуждение результа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; подведение итогов, общий вывод о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ология построения занятия в соответствии с теорией педагогики сотрудничеств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обучающихся с будущими результатами занятия и объяснение практического значения учебного материал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крупных блоков основного содержания учебного материал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ация учебного материала для свободного выбора обучающимися заданий (при сохранении обязательного минимума), исключение принуждения обучении и воспитании, свободный выбор уровня сложности; повторение приёмов и алгоритмов выполнения творческих задани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рактических и творческих заданий с применением игровых и групповых форм работы, с использованием активных методов обучения; самоанализ и самооценка детьми результатов своей деятельности на занят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заданий по культуре поведения, по воспитанию нравственности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ология коллективно-творческой деятельности </w:t>
      </w:r>
      <w:r>
        <w:rPr>
          <w:sz w:val="28"/>
          <w:szCs w:val="28"/>
        </w:rPr>
        <w:t xml:space="preserve">– это система условий, методов, приёмов и организационных форм воспитания, обеспечивающих формирование и творческое развитие коллектива взрослых и детей на принципах гуманизма. Её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раскрепощение личности, формирование гражданского самосознания, развитие её способностей к социальному творчеству, воспитание общественно-активной творческой личности, способной приумножить общественную культуру, сделать вклад в построение правого демократическ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содержательной линией этой технологии </w:t>
      </w:r>
      <w:r>
        <w:rPr>
          <w:sz w:val="28"/>
          <w:szCs w:val="28"/>
        </w:rPr>
        <w:t>является коллективно-творческое дело (КТД), которое включает заботу о себе, о друге, о своём коллективе, об обществе и государстве в конкретных практических социальных ситуация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мысл данной целостной технологии</w:t>
      </w:r>
      <w:r>
        <w:rPr>
          <w:sz w:val="28"/>
          <w:szCs w:val="28"/>
        </w:rPr>
        <w:t xml:space="preserve"> – приобретение жизненных (практических и нравственных) навыков в самодеятельности, направленной на улучшение окружающей жизни, совместное с педагогом ежедневное преодоление обыденных трудностей, единение педагога с детьми при обучении их творческому действию, желание совершить которое исходит от сам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ологическая цепочка группового творческого воспитательного дела </w:t>
      </w:r>
      <w:r>
        <w:rPr>
          <w:sz w:val="28"/>
          <w:szCs w:val="28"/>
        </w:rPr>
        <w:t>выглядит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Подготовительный этап </w:t>
      </w:r>
      <w:r>
        <w:rPr>
          <w:sz w:val="28"/>
          <w:szCs w:val="28"/>
        </w:rPr>
        <w:t>(предварительное формирование отношения к делу – занимает минимальное время, чтобы дети не потеряли интере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й настрой </w:t>
      </w:r>
      <w:r>
        <w:rPr>
          <w:sz w:val="28"/>
          <w:szCs w:val="28"/>
        </w:rPr>
        <w:t>(определение значимости дела, выдвижение задач, вступительное слово, приветствие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лективное планирование. </w:t>
      </w:r>
      <w:r>
        <w:rPr>
          <w:sz w:val="28"/>
          <w:szCs w:val="28"/>
        </w:rPr>
        <w:t>Можно построить в форме «Мозгового штурма» в виде ответов на вопросы (Коллектив делится на микрогруппы, которые обсуждают ответы на вопросы: «Для кого?», «Где и когда?», «Как организовать?», «Кто участвует?», «Кто руководит?». Затем заслушиваются варианты ответов каждой группы и осуществляется совместный выбор лучшего вариа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лективная подготовка дела. </w:t>
      </w:r>
      <w:r>
        <w:rPr>
          <w:sz w:val="28"/>
          <w:szCs w:val="28"/>
        </w:rPr>
        <w:t>Выбор актива, распределение обязанностей, уточнение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ственная деятельность </w:t>
      </w:r>
      <w:r>
        <w:rPr>
          <w:sz w:val="28"/>
          <w:szCs w:val="28"/>
        </w:rPr>
        <w:t>(высокий культурный уровень). Осуществление разработан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ение, подведение итогов</w:t>
      </w:r>
      <w:r>
        <w:rPr>
          <w:sz w:val="28"/>
          <w:szCs w:val="28"/>
        </w:rPr>
        <w:t xml:space="preserve"> (сбор, огонёк, круглый стол). Ответы на вопросы: что удалось, почему? Что не получилось? Как улучш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оллективного де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гровые педагогические технологии</w:t>
      </w:r>
      <w:r>
        <w:rPr>
          <w:sz w:val="28"/>
          <w:szCs w:val="28"/>
        </w:rPr>
        <w:t xml:space="preserve"> – это технологии, в основу которых положена педагогическая игра как вид деятельности в условиях ситуаций, направленных на воссоздание и усвоение общественного опы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единица </w:t>
      </w:r>
      <w:r>
        <w:rPr>
          <w:sz w:val="28"/>
          <w:szCs w:val="28"/>
        </w:rPr>
        <w:t>– педагогическая игра. Почти все школы раннего эстетического развития используют технологии развивающих иг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: </w:t>
      </w:r>
      <w:r>
        <w:rPr>
          <w:sz w:val="28"/>
          <w:szCs w:val="28"/>
        </w:rPr>
        <w:t>природо- и культуросообразность образовательного процесса; умение моделировать, имитировать, драматизировать; демократизация образовательного процесса; толерантность, конструктивность, свобода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хнология проведения занятия-игры </w:t>
      </w:r>
      <w:r>
        <w:rPr>
          <w:sz w:val="28"/>
          <w:szCs w:val="28"/>
        </w:rPr>
        <w:t>состоит из следующих этапов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тап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пределение учебной цели, описание изучаемой проблемы, составление плана проведения и общее описание игры, разработка сценария, расстановка действующих лиц, договорённость об условиях и правилах, консульт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проведения</w:t>
      </w:r>
      <w:r>
        <w:rPr>
          <w:sz w:val="28"/>
          <w:szCs w:val="28"/>
        </w:rPr>
        <w:t xml:space="preserve"> (непосредственно процесс игры: выступления групп, дискуссии, отстаивание результатов, экспертиза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анализа и обсуждения результатов деятельности</w:t>
      </w:r>
      <w:r>
        <w:rPr>
          <w:sz w:val="28"/>
          <w:szCs w:val="28"/>
        </w:rPr>
        <w:t xml:space="preserve"> (анализ, рефлексия, оценка, самооценка, выводы, обобщения, рекоменд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применения новой технологии зависит не от способности педагога дополнительного образования реализовать определённый метод обучения на практике, а от эффективности и правильности применения выбранного метода на определённом этапе занятия, при решении данной задачи и в работе с конкретным контингентом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главное – педагог ДО должен уметь самостоятельно анализировать свою работу, выявить недостатки, определять их причины и вырабатывать пути исправления, т.е. основными профессиональными умениями для этой работы педагога дополнительного образования являются аналитические ум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 ДО при внедрении новой технологии в образовательный процесс должен уметь: применять методы и приёмы обучения, используемые в данной технологии; проводить и анализировать занятия, построенные по новой технологии; учить обучающихся новым методам работы; оценивать результаты внедрения новой технологии в практику, используя методы педагогической диагно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ехнологии требуют от педагога ДО умения разрабатывать необходимые </w:t>
      </w:r>
      <w:r>
        <w:rPr>
          <w:b/>
          <w:i/>
          <w:sz w:val="28"/>
          <w:szCs w:val="28"/>
        </w:rPr>
        <w:t>дидактические средства</w:t>
      </w:r>
      <w:r>
        <w:rPr>
          <w:sz w:val="28"/>
          <w:szCs w:val="28"/>
        </w:rPr>
        <w:t xml:space="preserve"> для осуществления образовательного процесса: наглядные пособия, раздаточный материал для самостоятельной работы обучающихся, учебные задания для самостоятельной работы обучающихся, учебные задания для индивидуальной групповой работы, дифференцированные упражнения, итоговые задания, тесты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(или их элементы) стали чаще встречаться в практике учреждений дополнительного образования детей. Но главное не в том, чтобы называть привычные явления новыми терминами (например, занятия с группой детей – групповой технологией), а в том, чтобы перейти к реальному проектированию образовательного процесса. Поэтому чрезвычайно важно организовать работу по обучению педагогов ДО по внедрению новшеств в образовательный процесс, наладить процесс сотрудничества педагога ДО и методиста. Благодаря этому педагог ДО сможет сделать то, что одному ему было бы не под силу. Совместная работа поддерживает мотивацию, даёт возможность обсуждать свои проблемы и получать своевременную реальную методическую помощ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рганизации творческой и смыслопоисковой деятельности обучающихся в дизайн - сту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етодистов ОУДОД процесс перехода от традиционной модели организации образовательной деятельности к личностно-ориентированной осложнен необходимость объяснять педагогам известные приёмы, методы, технологии с непривычных позиций. В первую очередь, эти неизвестные ранее подходы должны быть поняты самими методистами. Достижение этой цели имеет смысл начать с определения различий между методикой и технологи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овые образовательные технологии</w:t>
      </w:r>
      <w:r>
        <w:rPr>
          <w:sz w:val="28"/>
          <w:szCs w:val="28"/>
        </w:rPr>
        <w:t xml:space="preserve"> – это, прежде всего, </w:t>
      </w:r>
      <w:r>
        <w:rPr>
          <w:b/>
          <w:sz w:val="28"/>
          <w:szCs w:val="28"/>
        </w:rPr>
        <w:t xml:space="preserve">инновационные технологии изменения содержания и смыслов в отношениях </w:t>
      </w:r>
      <w:r>
        <w:rPr>
          <w:sz w:val="28"/>
          <w:szCs w:val="28"/>
        </w:rPr>
        <w:t>между педагогом и воспитанником, методистом и педагогом. В личностно ориентированном образовании педагогическая технология – это процессуальная часть педагогической культуры, имеющая собственные компоненты (цель, условия, содержание, средства, результа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личают </w:t>
      </w:r>
      <w:r>
        <w:rPr>
          <w:b/>
          <w:sz w:val="28"/>
          <w:szCs w:val="28"/>
        </w:rPr>
        <w:t xml:space="preserve">традиционное и гуманистическое понимание технологий. В традиционной педагогике </w:t>
      </w:r>
      <w:r>
        <w:rPr>
          <w:sz w:val="28"/>
          <w:szCs w:val="28"/>
        </w:rPr>
        <w:t xml:space="preserve">преобладает технократический подход – технология как точно установленная последовательность применения методов, способов и приёмов педагогической деятельности, направленная на достижение заданного результата – необходимых качеств обученности и воспитанности. Здесь понятием «технология» вытеснено и заменено более подходящее для такого описания педагогического процесса понятие «методика». Смысл и даже форма словарного определения методики именно таковы: </w:t>
      </w:r>
      <w:r>
        <w:rPr>
          <w:b/>
          <w:sz w:val="28"/>
          <w:szCs w:val="28"/>
        </w:rPr>
        <w:t xml:space="preserve">методика – </w:t>
      </w:r>
      <w:r>
        <w:rPr>
          <w:sz w:val="28"/>
          <w:szCs w:val="28"/>
        </w:rPr>
        <w:t>это совокупность методов, приёмов целесообразного проведения какой-либо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мысл технологии, почерпнутый из того же словарного источника, совсем иной: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– это совокупность методов </w:t>
      </w:r>
      <w:r>
        <w:rPr>
          <w:i/>
          <w:sz w:val="28"/>
          <w:szCs w:val="28"/>
        </w:rPr>
        <w:t>изменения состояния,</w:t>
      </w:r>
      <w:r>
        <w:rPr>
          <w:sz w:val="28"/>
          <w:szCs w:val="28"/>
        </w:rPr>
        <w:t xml:space="preserve"> свойств, формы первоначальной заготовки в процессе производ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технология </w:t>
      </w:r>
      <w:r>
        <w:rPr>
          <w:sz w:val="28"/>
          <w:szCs w:val="28"/>
        </w:rPr>
        <w:t>– это системный метод создания, применения и определения всего процесса преподавания и усвоения знаний с учётом технических человеческих ресурсов и их взаимодействия, ставящий своей задачей оптимизацию форм образовани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уманистической педагогике </w:t>
      </w:r>
      <w:r>
        <w:rPr>
          <w:sz w:val="28"/>
          <w:szCs w:val="28"/>
        </w:rPr>
        <w:t>технология является целостной моделью (гибким алгоритмом) реализации педагогической концепции, обеспечивающей «выход на личность» посредством создания культуросообразной среды личностного развития, организации смыслопоисковой деятельности и оказания педагогической поддержки самоорганизации личности. Здесь технологичность возможна на уровне общего подхода, плана действий, а не жёсткого распределения шагов и шажков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ное образование в целом – это высокая целостная гуманитарная технология открытого типа.  От технологий традиционного образования, работающих с </w:t>
      </w:r>
      <w:r>
        <w:rPr>
          <w:b/>
          <w:sz w:val="28"/>
          <w:szCs w:val="28"/>
        </w:rPr>
        <w:t>познавательной (</w:t>
      </w:r>
      <w:r>
        <w:rPr>
          <w:sz w:val="28"/>
          <w:szCs w:val="28"/>
        </w:rPr>
        <w:t xml:space="preserve">когнитивной) сферой и </w:t>
      </w:r>
      <w:r>
        <w:rPr>
          <w:b/>
          <w:sz w:val="28"/>
          <w:szCs w:val="28"/>
        </w:rPr>
        <w:t xml:space="preserve">мышлением </w:t>
      </w:r>
      <w:r>
        <w:rPr>
          <w:sz w:val="28"/>
          <w:szCs w:val="28"/>
        </w:rPr>
        <w:t xml:space="preserve">тем, что проектируется для работы с </w:t>
      </w:r>
      <w:r>
        <w:rPr>
          <w:b/>
          <w:sz w:val="28"/>
          <w:szCs w:val="28"/>
        </w:rPr>
        <w:t>сознанием</w:t>
      </w:r>
      <w:r>
        <w:rPr>
          <w:sz w:val="28"/>
          <w:szCs w:val="28"/>
        </w:rPr>
        <w:t xml:space="preserve"> человека и </w:t>
      </w:r>
      <w:r>
        <w:rPr>
          <w:b/>
          <w:sz w:val="28"/>
          <w:szCs w:val="28"/>
        </w:rPr>
        <w:t>процессами его индивидуально-личностного развит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структур сознания (ценностей, смыслов, отношений, способностей к выбору, рефлексии, саморегуляции и др., субъектных свойств (автономности, самостоятельности, ответственности и др.) и индивиду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ниже технология, описывает не столько методы и приёмы, сколько расставляет акценты, необходимые для понимания смысла опорных этапов целостной педагогической деятельности с позиций личностно ориентирован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 педагоги дополнительного образования учитывают не только возрастные потребности ребёнка в игре, отдыхе, общении, самодеятельности, творчестве, но и социальную необходимость индивидуализировать процесс развития универсальных человеческих способностей с помощью современных видов деятельности и передовых педагогических технологий. Чрезвычайно важным становится выявление и конкретизация педагогических условий творческого саморазвития личности обучающегося в той или иной форме системы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зайн – студия</w:t>
      </w:r>
      <w:r>
        <w:rPr>
          <w:sz w:val="28"/>
          <w:szCs w:val="28"/>
        </w:rPr>
        <w:t xml:space="preserve"> – одна из форм дополнительного образования детей – входит в культурно-образовательную инфраструктуру учреждений дополнительного образования детей, она доступна для посещения детей и взрослых. В ДОД особенность дизайн – студии проявляется в единст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ого наполнения содержания конкретной предме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направленности способов и средств образования и воспит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й поддержки личности обучающегося в процессе его творческого саморазвит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й идентификации и становления личностного образа ребёнка как человека культур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Функции</w:t>
      </w:r>
      <w:r>
        <w:rPr>
          <w:sz w:val="28"/>
          <w:szCs w:val="28"/>
        </w:rPr>
        <w:t>, которые выполняет дизайн – студ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порождающая ориентация (самопознание, саморазвитие, создание личностного образ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 (создание и корректировка самим обучающимся культурной среды своей жизнедеятельности, влекущей за собой изменения его интересов и потребностей в культурной среде, создателем и участником которой он сам явля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развития личности (сотрудничество, сотворче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студийной деятельности</w:t>
      </w:r>
      <w:r>
        <w:rPr>
          <w:sz w:val="28"/>
          <w:szCs w:val="28"/>
        </w:rPr>
        <w:t xml:space="preserve">,  с одной стороны, направлена на сохранение, изучение и присвоение детьми традиций искусства, достижений художественной и дизайнерской деятельности, а с другой – на освобождение от штампов, стереотипов бытового восприятия и выработку критериев и норм художественного творчества и эстетических воззрений современности. Творческое саморазвитие отличается от репродуктивного, направленного на развитие навыков и умений для воспроизводства, тиражирования уже известных образцов, не только тем, что позитивно меняет человеческую индивидуальность, но и тем, что ориентировано на процесс </w:t>
      </w:r>
      <w:r>
        <w:rPr>
          <w:i/>
          <w:sz w:val="28"/>
          <w:szCs w:val="28"/>
        </w:rPr>
        <w:t>творчества</w:t>
      </w:r>
      <w:r>
        <w:rPr>
          <w:sz w:val="28"/>
          <w:szCs w:val="28"/>
        </w:rPr>
        <w:t xml:space="preserve"> само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 организации творческой деятельности  выступает </w:t>
      </w:r>
      <w:r>
        <w:rPr>
          <w:b/>
          <w:sz w:val="28"/>
          <w:szCs w:val="28"/>
        </w:rPr>
        <w:t>студийная свобода</w:t>
      </w:r>
      <w:r>
        <w:rPr>
          <w:sz w:val="28"/>
          <w:szCs w:val="28"/>
        </w:rPr>
        <w:t xml:space="preserve">. Это поиск обучающимися путей и средств самореализации, это самостоятельность и независимость от шаблонов и стереотипов для творческого самовыражения. Свобода в художественном творчестве обусловлена потребностями, интересом и творческими возможностями художника. В дизайн – студии обучающимся предоставлено право на свободный выбор, фиксацию нового материала и выполнение заданий </w:t>
      </w:r>
      <w:r>
        <w:rPr>
          <w:b/>
          <w:sz w:val="28"/>
          <w:szCs w:val="28"/>
        </w:rPr>
        <w:t xml:space="preserve">любыми художественными средствами </w:t>
      </w:r>
      <w:r>
        <w:rPr>
          <w:sz w:val="28"/>
          <w:szCs w:val="28"/>
        </w:rPr>
        <w:t>(запись, рисунок, символы и др.), право на поиск, выбор и ошиб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ятельности дизайн – студии требует особой компле5ксной подготовки педагогов (профессиональной, общекультурной, психологической, психотерапевтической, артистической и др.). В отличие от корпоративности мастерских и школ, культивирующих иерархию воспитательно-образовательных ролей и единство направления развития дизайн-студия ориентирована на паритетные отношения, на свободный обмен мнений, поощрение эксперимента, на увеличение спектра самостоятельного творческого поиска, в процессе которого рождаются от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ый коллектив дизайн – студии является благодатной почкой для естественного возникновения </w:t>
      </w:r>
      <w:r>
        <w:rPr>
          <w:i/>
          <w:sz w:val="28"/>
          <w:szCs w:val="28"/>
        </w:rPr>
        <w:t>стажерства</w:t>
      </w:r>
      <w:r>
        <w:rPr>
          <w:sz w:val="28"/>
          <w:szCs w:val="28"/>
        </w:rPr>
        <w:t>. Повзрослевшие стажёры становятся педагогами дизайн – студии и организуют самостоятельные направления образования, тем самым, усложняется структура дизайн – студии. Появляется возможность педагогу ДО и педагогу-стажёру, объединив две группы, проводить интегрированные занятия, обогащающие педагогов ДО в профессиональном плане, а детей – опытом межличностных взаимо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ийная деятельность подростка отличается от представлений и идей прежней педагогики большей автономностью, ценностной значимостью и самостоятельностью, сложностью и разнообразием, а главное, творческим характером. Дизайн – студия – не просто место, уде происходит трансляция знаний, культуры, опыта,  а пространство разнообразных форм общения с детьми по поводу их собственной жизни, учёбы, мировосприятия. Это – общение, взаимно обогащающее, желанное, создающее благодатную почку для смыслопоиск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изучения волнующих подростков проблем создаётся своя поисковая, научно-исследовательская база, где обучающиеся могут выступать со своими изобретениями, открытиями, обмениваться опытом с юными исследователями из других городов, консультироваться с научными руководителями и специалистами. Потребность молодых людей в обсуждении своих проблем, желаний или творческих замыслов, в получении компетентного совета или профессиональной консультации, в легализации своей самореализации и т.д. обуславливает введение «клубных дней» для обмена мнениями и общения студийцев с выпускниками дизайн – студии, психологами, администрацией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ово-преобразовательный характер работы дизайн – студии позволяет, используя творческий потенциал молодёжи, всему коллективу участвовать в создании методических разработок и пособий, что способствуют не традиционному увеличению количества известных образцов и стилизаций, а изменению их содержания, благодаря внесению новых идей, приёмов и средств, отрефлексированных в ходе студий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тудийности </w:t>
      </w:r>
      <w:r>
        <w:rPr>
          <w:sz w:val="28"/>
          <w:szCs w:val="28"/>
        </w:rPr>
        <w:t>предполагает осуществление реальных проектов от разработки идеи до полной реализации. Это даёт возможность практической апробации самостоятельных решений, помогает подросткам выработать критичность и рефлексию. Подростки заполняют пространство своего свободного времени реальной, личностно и социально значимой творческой деятельностью (оформление витрин, спектаклей и др.), совместным с педагогами студии участием в молодёжных акциях и конкурсах (граффити, графического дизайна, дизайна костюма), фестивалях, в научно-исследов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гадываться, чувствовать и активно «говорить» о своих эмоциональных состояниях на языке искусства так, чтобы было понятно другим, уметь творить на сознательном уровне, используя «чувство изобразительного языка» на бессознательном уровне (навык), является основой полихудожественной и психологической готовности ребёнка к твор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этим, особое значение приобретает </w:t>
      </w:r>
      <w:r>
        <w:rPr>
          <w:b/>
          <w:sz w:val="28"/>
          <w:szCs w:val="28"/>
        </w:rPr>
        <w:t xml:space="preserve">организация методической поддержки </w:t>
      </w:r>
      <w:r>
        <w:rPr>
          <w:sz w:val="28"/>
          <w:szCs w:val="28"/>
        </w:rPr>
        <w:t>педагогов. Её основное направление – методическое обеспечение перехода от внешнего управления и формирования к сотрудничеству и поддержке. Особое внимание уделяется способам взаимовлияния, общения, взаимодо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важным </w:t>
      </w:r>
      <w:r>
        <w:rPr>
          <w:b/>
          <w:sz w:val="28"/>
          <w:szCs w:val="28"/>
        </w:rPr>
        <w:t>средствам психолого-педагогической поддержки</w:t>
      </w:r>
      <w:r>
        <w:rPr>
          <w:sz w:val="28"/>
          <w:szCs w:val="28"/>
        </w:rPr>
        <w:t xml:space="preserve"> относятся: дозирование педагогической помощи, создание ситуации успеха и самоопределения, диагностика личностного роста каждого участника дизайн- студии, умение педагога приходить на помощь обучающемуся в момент осмысления им новых и трудных задач самоопределения, отношения доброжелательности, взаимопонимания и сотрудничества со стороны педагога; составление </w:t>
      </w:r>
      <w:r>
        <w:rPr>
          <w:b/>
          <w:sz w:val="28"/>
          <w:szCs w:val="28"/>
        </w:rPr>
        <w:t>заданий</w:t>
      </w:r>
      <w:r>
        <w:rPr>
          <w:sz w:val="28"/>
          <w:szCs w:val="28"/>
        </w:rPr>
        <w:t>, при выполнении которых у обучающихся появляется необходимость искать всевозможные приёмы решений, рассматривать проблему с различных позиций видеть её не только с разных, но и неожиданных сторон, вырабатывая при этом своё мировосприятие и миропонима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мения создавать условия:</w:t>
      </w:r>
      <w:r>
        <w:rPr>
          <w:sz w:val="28"/>
          <w:szCs w:val="28"/>
        </w:rPr>
        <w:t xml:space="preserve"> для пробуждения потребности в поиске и преобразовании конкретной ситуации или решения задачи, в наполнении их личностно-смысловым значениям; для возникновения ситуации сложности и выбора, напряжения сил и преодоления, атмосферы, насыщенной предчувствием открытия; для понимания педагогом контекста жизнедеятельности обучающегося, для импровизации, для умений сопоставлять, анализировать, комбинировать, находить связи, закономерности; для проявления таких черт характера, как независимость суждений, эмоциональность, чувственность, склонность к самоанализу, наличие интуиции, контактность в отношениях с людь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иск личностного смысла может осуществляться посредством </w:t>
      </w:r>
      <w:r>
        <w:rPr>
          <w:i/>
          <w:sz w:val="28"/>
          <w:szCs w:val="28"/>
        </w:rPr>
        <w:t>экспериментально-творческой</w:t>
      </w:r>
      <w:r>
        <w:rPr>
          <w:sz w:val="28"/>
          <w:szCs w:val="28"/>
        </w:rPr>
        <w:t xml:space="preserve"> деятельности в процессе полихудожественного образования, освоения дизайнерского проектирования или творческого моделирования. Построение процесса поликультурного воспитания на </w:t>
      </w:r>
      <w:r>
        <w:rPr>
          <w:i/>
          <w:sz w:val="28"/>
          <w:szCs w:val="28"/>
        </w:rPr>
        <w:t>диалогической основе</w:t>
      </w:r>
      <w:r>
        <w:rPr>
          <w:sz w:val="28"/>
          <w:szCs w:val="28"/>
        </w:rPr>
        <w:t xml:space="preserve"> помогает развитию толерантности, взаимопонимания. Развитие ассоциативно-образного мышления, расширение дизайнерского «видения» мира и т.д. происходит в процессе </w:t>
      </w:r>
      <w:r>
        <w:rPr>
          <w:i/>
          <w:sz w:val="28"/>
          <w:szCs w:val="28"/>
        </w:rPr>
        <w:t>поисково-пре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одержание образования элементов «культуры деятельности, культуры мышления, культуры общения, эстетико-художественной культуры предопределяет переход от идеи «человека образованного» к идее «человека культуры». Образовательный вектор студийной деятельности нацелен не столько на усвоение знаний, сколько на умение их приобретать и преобразовывать, целостно воспринимать материал, развивать способности к самообразованию, поиску смысла. Выбору ценностных ориентаций, получению нового знания на протяжении всей жизни и активного его практического при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</w:t>
      </w:r>
      <w:r>
        <w:rPr>
          <w:b/>
          <w:sz w:val="28"/>
          <w:szCs w:val="28"/>
        </w:rPr>
        <w:t xml:space="preserve">дизайнерского проектирования </w:t>
      </w:r>
      <w:r>
        <w:rPr>
          <w:sz w:val="28"/>
          <w:szCs w:val="28"/>
        </w:rPr>
        <w:t>в студии включает логически взаимосвязанные этап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чёткое определение цели с реализацией принципа «расширения видения» пробле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ассоциативно-образное моделирование (вариативность), выработка </w:t>
      </w:r>
      <w:r>
        <w:rPr>
          <w:b/>
          <w:sz w:val="28"/>
          <w:szCs w:val="28"/>
        </w:rPr>
        <w:t>дизайн-концеп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 – сценарного планирования</w:t>
      </w:r>
      <w:r>
        <w:rPr>
          <w:sz w:val="28"/>
          <w:szCs w:val="28"/>
        </w:rPr>
        <w:t xml:space="preserve"> (технологичность проекта), а также выбора средств и способов выполнения проек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тап проектирования </w:t>
      </w:r>
      <w:r>
        <w:rPr>
          <w:sz w:val="28"/>
          <w:szCs w:val="28"/>
        </w:rPr>
        <w:t>сопровождается или диктует рефлексию, переосмысление идейно-стилевого единства, корректировку, а затем и защиту сделанног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зайн-концепт</w:t>
      </w:r>
      <w:r>
        <w:rPr>
          <w:sz w:val="28"/>
          <w:szCs w:val="28"/>
        </w:rPr>
        <w:t xml:space="preserve"> – зафиксированный обучаемым «выброс» сгустка личных представлений о сущностных характеристиках проекта. Он даёт наглядное (в виде эскиза, макета, схемы) концентрированное представление взаимосвязи сути, полезности и выполнимости задуманного новшества. Для детей дизайн-концепт – это средство самовыражения, стимулятор мыслительных способностей, условие развития, стимулятор мыслительных способностей, условие развития концептуального мышления, вариативности решений и быстрой ориентации в среде. Педагогу дизайн-концепт представляет объективную информацию о творческих способностях и наклонностя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социативно-образное моделирование</w:t>
      </w:r>
      <w:r>
        <w:rPr>
          <w:sz w:val="28"/>
          <w:szCs w:val="28"/>
        </w:rPr>
        <w:t xml:space="preserve"> – это мыслительный прообраз, импрессия идеи, выраженная особыми языковыми средствами искусства (объёмом, цветом, словом и т.д.). Ассоциативно-образное моделирование предлагает целостное восприятие художественного образа с его знаковыми особенностями, которые присущи абстрактно-чувственной форме предметов и явлений. В отличие от традиционного моделирования, в основе которого лежит принцип подобия и соответствия, здесь действует многообразие ассоциативных направлений (по сходству, различию, пространственной и временной близости и др.), доминирует индивидуальность и неожиданность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ассоциативно-образного восприятия и мышления ребёнка способствует </w:t>
      </w:r>
      <w:r>
        <w:rPr>
          <w:b/>
          <w:i/>
          <w:sz w:val="28"/>
          <w:szCs w:val="28"/>
        </w:rPr>
        <w:t xml:space="preserve">совместная с педагогом разработка приёмов поиска ассоциаций и выработки знакового языка </w:t>
      </w:r>
      <w:r>
        <w:rPr>
          <w:sz w:val="28"/>
          <w:szCs w:val="28"/>
        </w:rPr>
        <w:t>(ориентира в дизайне). Ассоциативно-образное моделирование может выполняться как часть дизайнерского проекта на начальной стадии. Также его можно использовать как самостоятельное задание, развивающее креати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ворческий характер заданий </w:t>
      </w:r>
      <w:r>
        <w:rPr>
          <w:b/>
          <w:i/>
          <w:sz w:val="28"/>
          <w:szCs w:val="28"/>
        </w:rPr>
        <w:t xml:space="preserve">метода сценарного планирования </w:t>
      </w:r>
      <w:r>
        <w:rPr>
          <w:sz w:val="28"/>
          <w:szCs w:val="28"/>
        </w:rPr>
        <w:t>развивает у обучающихся в дизайн - студии способности мысленного прогнозирования событий и моделирования ожидаемых результатов, учит составлению предварительных представлений о чём-либо (например, о ходе выполняемого проекта и т.д.). Подросток разрабатывает сценарные планы действий всех людей, причастных к проекту (пользователей, производителей и др.), поочерёдно занимая их позиции. Он также оценивает своё творение глазами социолога, эргономиста, художника, тем самым, увеличивая набор представлений о подходах и критериях, необходимых для сравнения, оценивания, уточнения и корректир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го рода комплексный подход в дизайнерской деятельности обеспечивает не только эффективность результата, но и увлечённость, творческую заинтересованность авторов в его осущест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2:00Z</dcterms:created>
  <dc:creator>Customer</dc:creator>
  <dc:description/>
  <cp:keywords/>
  <dc:language>en-US</dc:language>
  <cp:lastModifiedBy>Customer</cp:lastModifiedBy>
  <dcterms:modified xsi:type="dcterms:W3CDTF">2009-11-18T05:31:00Z</dcterms:modified>
  <cp:revision>12</cp:revision>
  <dc:subject/>
  <dc:title/>
</cp:coreProperties>
</file>