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образовательных программ дополнительного образования детей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— это нормативная модель совместной деятельности людей, определяющая последователь</w:t>
        <w:softHyphen/>
        <w:t>ность действий по достижению поставленной цели. Классификация образовательных программ Чаще всего образовательные программы подразде</w:t>
        <w:softHyphen/>
        <w:t>ляются на примерные (типовые), модифицированные (адаптированные) и экспериментальные (авторские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имерная (типовая)</w:t>
      </w:r>
      <w:r>
        <w:rPr>
          <w:color w:val="000000"/>
          <w:sz w:val="28"/>
          <w:szCs w:val="28"/>
        </w:rPr>
        <w:t xml:space="preserve"> программа рекомендова</w:t>
        <w:softHyphen/>
        <w:t>на органом управления образованием по той или иной образовательной области, направлению деятельно</w:t>
        <w:softHyphen/>
        <w:t>сти. Такая программа ориентирована на достижение обучающимися определенного уровня освоения зна</w:t>
        <w:softHyphen/>
        <w:t>ний, умений и навыков. Оно проверяется, как прави</w:t>
        <w:softHyphen/>
        <w:t>ло, по результатам традиционных форм оценивания: зачетов, экзаменов, контрольных работ и т.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основу </w:t>
      </w:r>
      <w:r>
        <w:rPr>
          <w:b/>
          <w:color w:val="000000"/>
          <w:sz w:val="28"/>
          <w:szCs w:val="28"/>
        </w:rPr>
        <w:t>модифицированной (адаптированной)</w:t>
      </w:r>
      <w:r>
        <w:rPr>
          <w:color w:val="000000"/>
          <w:sz w:val="28"/>
          <w:szCs w:val="28"/>
        </w:rPr>
        <w:t xml:space="preserve"> программы положена примерная (типовая) програм</w:t>
        <w:softHyphen/>
        <w:t>ма, которая изменена с учетом особенностей образо</w:t>
        <w:softHyphen/>
        <w:t>вательного учреждения, возраста и уровня подготовки обучающихся, режима и временных параметров осу</w:t>
        <w:softHyphen/>
        <w:t>ществления деятельности, нестандартности индиви</w:t>
        <w:softHyphen/>
        <w:t>дуальных результатов обучения и воспитания. Коррек</w:t>
        <w:softHyphen/>
        <w:t>тивы вносятся в программу самим педагогом и не зат</w:t>
        <w:softHyphen/>
        <w:t>рагивают концептуальных основ организации образо</w:t>
        <w:softHyphen/>
        <w:t>вательного процесса, традиционной структуры заня</w:t>
        <w:softHyphen/>
        <w:t>тий, присущих исходной программе, которая была взя</w:t>
        <w:softHyphen/>
        <w:t>та за основу. Диагностика результатов работы по та</w:t>
        <w:softHyphen/>
        <w:t>ким программам связана с демонстрацией достиже</w:t>
        <w:softHyphen/>
        <w:t xml:space="preserve">ний обучающихся на отчетных концертах, выставках, соревнованиях, конкурсах, конференциях и т.д. При этом педагоги не отказываются и от количественных показателей знаний, умений и навык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обходимо, чтобы модифицированная программа была обсуждена на методическом совете и утверж</w:t>
        <w:softHyphen/>
        <w:t>дена руководителе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Экспериментальная</w:t>
      </w:r>
      <w:r>
        <w:rPr>
          <w:color w:val="000000"/>
          <w:sz w:val="28"/>
          <w:szCs w:val="28"/>
        </w:rPr>
        <w:t xml:space="preserve"> программа разрабатывает</w:t>
        <w:softHyphen/>
        <w:t>ся педагогом с целью решения какой-либо практи</w:t>
        <w:softHyphen/>
        <w:t>ческой задачи, связанной с преодолением опреде</w:t>
        <w:softHyphen/>
        <w:t>ленных трудностей в образовательном процессе. Она может предполагать изменения в содержании и ме</w:t>
        <w:softHyphen/>
        <w:t>тодах обучения. На работу по экспериментальной программе должно быть дано разрешение методического совета и руко</w:t>
        <w:softHyphen/>
        <w:t>водителя образовательного учреждения. После это</w:t>
        <w:softHyphen/>
        <w:t>го она обязательно проходит апробацию. В случае выявления новизны предложений автора эксперимен</w:t>
        <w:softHyphen/>
        <w:t>тальная программа может претендовать на статус авторской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язательное условие отнесения образовательной программы к разряду авторских — ее новизна. Она должна быть полностью создана педагогом (или кол</w:t>
        <w:softHyphen/>
        <w:t>лективом авторов) и принадлежать ему (им) на правах интеллектуальной собственности. Как правило, эта программа предполагае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нового учебного курса (предмет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собственного подхода педагога к тра</w:t>
        <w:softHyphen/>
        <w:t>диционным тем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этом название </w:t>
      </w:r>
      <w:r>
        <w:rPr>
          <w:b/>
          <w:color w:val="000000"/>
          <w:sz w:val="28"/>
          <w:szCs w:val="28"/>
        </w:rPr>
        <w:t>«авторская»</w:t>
      </w:r>
      <w:r>
        <w:rPr>
          <w:color w:val="000000"/>
          <w:sz w:val="28"/>
          <w:szCs w:val="28"/>
        </w:rPr>
        <w:t xml:space="preserve"> требует документаль</w:t>
        <w:softHyphen/>
        <w:t>ного доказательства новизны и принадлежности этой новизны именно данному автору. Для этого претен</w:t>
        <w:softHyphen/>
        <w:t>дент на авторство в пояснительной записке к програм</w:t>
        <w:softHyphen/>
        <w:t>ме должен убедительно показать принципиальные отличия его разработки от подходов других авторов, решающих сходную проблему. Авторская программа должна быть рекомендована к использованию методическим советом и утверждена руководителем учреждения. Официально статус авторской присваивается программе вышестоящим органом управления образованием. В ряде регионов России раз</w:t>
        <w:softHyphen/>
        <w:t xml:space="preserve">работчикам программ, прошедшим соответствующую экспертизу, выдается сертификат (свидетельство), подтверждающий, что данная программа </w:t>
      </w:r>
      <w:r>
        <w:rPr>
          <w:sz w:val="28"/>
          <w:szCs w:val="28"/>
        </w:rPr>
        <w:t>действитель</w:t>
        <w:softHyphen/>
        <w:t>но является авторской и принадлежит разработчику на правах интеллектуальной собственности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образовательных программ должно соответствов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ному уровню образования (дошкольного, начального общего, основного общего, среднего (полного) общего образова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правленности дополнительных образовательных программ (научно-технической, физкультурно-спортивной, художественно-эстетической, туристско-краеведческой, социально-педагогическо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ым образовательным технологиям, которые отражены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и контроля управления образовательным процессам (анализе результатов деятельности детей); средствах обучения (перечне необходимого оборудования, инструментов и материалов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одержание образовательных программ должно быть направле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условий для развития личности ребенк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ребенка к познанию т творчеству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енк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асоциального повед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ического здоровь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дополнительного образования с семьей воспитанни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 должна включать следующие  структурные элементы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дополнительной образовательной программ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включ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де, когда и кем утверждена програм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вание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озраст детей, на которых рассчитана програм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рок реализации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Ф.И,О., должность автора (авторов)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звание населенного пунк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год разработки программ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раскрыв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правленность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овизну, актуальность, педагогическую целесообраз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ид программы (примерная (типовая), модифицированная, авторская,</w:t>
      </w:r>
      <w:r>
        <w:rPr>
          <w:color w:val="000000"/>
          <w:sz w:val="28"/>
          <w:szCs w:val="28"/>
        </w:rPr>
        <w:t xml:space="preserve">  экспериментальная, авторизованна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личительные особенности данной программы от уже существующих пр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зраст детей, участвующих в реализации данной образовательно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роки реализации программы (продолжительность образовательного процесса, этап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формы и режим зан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ожидаемые результаты и способы их прове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формы подведения итогов реализации программы (выставки, конкурсы, соревнования, конференции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рограммы включает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, те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каждой теме с разбивкой на теоретические и практические виды занят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крывается через описание тем (теория и практик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 программы включает в себя описание</w:t>
      </w:r>
      <w:r>
        <w:rPr>
          <w:sz w:val="28"/>
          <w:szCs w:val="28"/>
        </w:rPr>
        <w:t xml:space="preserve">: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рм занятий, планируемых по каждой теме или разделу (игра, беседа, поход, экскурсия, конкурс,   фестиваль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ов и методов организации учебно-воспитательного процесса, дидактического материала, технического оснащения зан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 подведения итогов по каждой теме или раздел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лению дополнительной образовательной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 составляет единую программу по данной образовательной  направленности независимо от нагрузки, количества групп и временных границ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составлении программы необходимо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четко обозначить цель и основные задачи, которые решаются в ходе реализации програм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видеть результат и условия работы по данному план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ывать, что коррективы, вносимые в программу, с учетом интересов, подготовки и творческих возможностей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усмотреть дифференцированный подход к реализации программы для детей с разными творческими возможностя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ая структура образовательной программ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исание форм и методов проведения занят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итерии и формы оценки качества знан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териальное, методическое, кадровое обеспечение программ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каждый пункт структуры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включает в себ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предмета, его значимость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овизну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писании программы нужно четко понимать , что такое Цель. Цель – это к чему стремятся, чего хотят. Цели могут быть направлены на развитие ребенка в целом, на развитие определенных способностей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ведем несколько пример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 богатой, высоконравственной личности, владеющей русской народной творческой манерой исполн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с широким эстетическим кругозором, воспитание общей культуры, привитие обучаемым этических и нравственных норм повед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и формирование высоких духовных качеств юного поколения средствами вокального искусств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дить интерес к хоровой культуре у детей и подростк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, способного к творческому самовыражению через овладение основами хореографи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чи могут бы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(что узнает воспитанник, освоив программу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, связанные с развитием творчества ребенка (чему научится ребенок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владению воспитанниками русской народной певческой манерой испол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навыкам танцевального мастерст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узыкально-ритмичные навы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правильному дыханию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чальные навыки актерского мастерств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задачи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стических, эмоциональных качеств у детей средствами музыкальных заняти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стических способносте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, координации, пластики, общей физической вынослив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 задачи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жданскую позицию, патриотиз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товарищества, чувство личной ответств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по отношению к окружающи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 развивать художественный вкус и уважение к литературе и чт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желательно поместить следующую информац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го предназначена програм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иема детей, система набо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 и методов проведения занятий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ловесные методы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е изложе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, структуры музыкального произведени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аглядные методы обуче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видеоматериалов, иллюстраций, репродукций картин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образц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ие методы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о-тренировочные упражн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в основе которых лежит уровень деятельности детей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 методы обучения (при таком методе дети воспринимают и усваивают готовую информац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методы обучения (учащиеся воспроизводят полученные знания и освоенные способы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е методы обучения (участие детей в коллективном поиск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методы обучения (овладение детьми методами научного познания, самостоятельной работ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формы организации деятельности учащихся на занятиях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а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а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ансамблева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бщеоркестрова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 звеньям и др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-игр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тици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встреч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др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на каждый год обучения и представляет собой таблицу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43"/>
        <w:gridCol w:w="2504"/>
        <w:gridCol w:w="2552"/>
        <w:gridCol w:w="20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должен отражать особенности каждого года обучения, каждой конкретной группы. В нижней части таблицы суммируется количество часов в столбцах: всего, теоретических занятиях, практических занятиях. Итоговое количество часов в год зависит от количества часов занятий в неделю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традиционный расчет часов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06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указыв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 (название тем должно обязательно совпадать с перечисленными разделами и темами учебно-тематического план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все вопросы, которые раскрывают тему (без методик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теоретические и практические занятия. При этом в теории указываются основные теоретические понятия (без комментариев), а в практике – практическая деятельность учащихся. Например, при планировании экскурсии желательно указывать название места проведения экскурси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(прогнозируемые) результат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иметь четкое представление о том, каких результатов должен достичь воспитанники в процессе овладения данной программой на разных этапах. Поэтому в образовательной программе желательн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исать конкретные знания, умения, навыки воспитанников по итогам каждого года обучения. Желательно отдельно выделить прогнозируемые результаты воспитания и развития ребен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ать методы отслеживания (диагностики) успешности овладения учащихся  содержанием программы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формы оценки качества знан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етодика проверки результативности прописывается по каждому году обучения. Перечислим некоторые формы оценки качества знани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варительное прослуши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етные концерты (для родителей, гастрольны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ное занят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лимпиа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етная выстав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чет, экзамен (как правило, в музыкальных коллективах) и др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 программ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разделе «Методическое обеспечение» указываются наглядные пособия, таблицы, справочники, иллюстративные материалы и другие методические материалы, необходимые для проведения занятий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 необходимо прописать в том случае, если для работы детского объединения нужно несколько специалистов. Например, концертмейстер, аранжировщик, художник и т.д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этот раздел программы  включается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писок литературы, использованной при составлении данной программы (рекомендованный педагогам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писок литературы, рекомендованный детям и родителям в помощь освоения программ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Эти списки составляются по следующей форме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Фамилия, инициалы автора; название, место издания, год издания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программе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ловарь специальных терминов с пояснениям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словия прослушиван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писания заняти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карты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атериалы тестирован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условия набора в коллектив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амятки для родителе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3:00Z</dcterms:created>
  <dc:creator>User</dc:creator>
  <dc:description/>
  <cp:keywords/>
  <dc:language>en-US</dc:language>
  <cp:lastModifiedBy>User</cp:lastModifiedBy>
  <dcterms:modified xsi:type="dcterms:W3CDTF">2002-01-02T18:21:00Z</dcterms:modified>
  <cp:revision>3</cp:revision>
  <dc:subject/>
  <dc:title/>
</cp:coreProperties>
</file>